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2704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540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Valdomiro Lopes, o projeto em epígrafe tem o objetivo de declarar de utilidade pública a Associação Anti-Alcoólica de Santa Salete, com sede naquele Municíp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29 a 136), devidamente registrado no Cartório de Registro Civil de Pessoas Jurídicas, da Comarca de Jales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As atas de fls. 9, 33, 34 e 148, juntamente com os relatórios de fls. 201 a 212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37 do estatuto (fls. 135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certificado de fls. 194 prova que a entidade está inscrita no Conselho Municipal de Assistência Social. (na forma do disposto no artigo 9º da Lei federal n.° 8742, de 7 de dezembro de 1993)</w:t>
      </w:r>
    </w:p>
    <w:p>
      <w:pPr>
        <w:pStyle w:val="TextBody"/>
        <w:ind w:firstLine="2552"/>
        <w:jc w:val="both"/>
        <w:rPr/>
      </w:pPr>
      <w:r>
        <w:rPr/>
        <w:t>V – Os relatórios de fls. 201 a 212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documentos de fls. 4, 5 e 158, concedidos pelo Presidente da Câmara Municipal de Santa Salete, atestam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balanço de fls. 193, publicado na Folha Regional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iante do exposto, nosso parecer é favorável à aprovação do Projeto de lei n.° 540, de 2004, “</w:t>
      </w:r>
      <w:r>
        <w:rPr>
          <w:i/>
        </w:rPr>
        <w:t xml:space="preserve">ad referendum” </w:t>
      </w:r>
      <w:r>
        <w:rPr/>
        <w:t xml:space="preserve"> do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NÍCIUS CAMARINHA - </w:t>
      </w:r>
      <w:r>
        <w:rPr>
          <w:b/>
        </w:rPr>
        <w:t xml:space="preserve">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o o projeto de lei nos termos do parecer do relator “ad referendum” do Plenário.</w:t>
      </w:r>
    </w:p>
    <w:p>
      <w:pPr>
        <w:pStyle w:val="TextBody"/>
        <w:rPr>
          <w:b/>
          <w:b/>
        </w:rPr>
      </w:pPr>
      <w:r>
        <w:rPr>
          <w:b/>
        </w:rPr>
        <w:t>Sala das Comissões, em 4/10/2005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ÂNDIDO VACCAREZZA – Presidente</w:t>
      </w:r>
    </w:p>
    <w:p>
      <w:pPr>
        <w:pStyle w:val="TextBody"/>
        <w:spacing w:before="0" w:after="120"/>
        <w:ind w:left="360" w:hanging="0"/>
        <w:rPr>
          <w:b/>
          <w:b/>
        </w:rPr>
      </w:pPr>
      <w:r>
        <w:rPr>
          <w:b/>
        </w:rPr>
        <w:t>CÂNDIDO VACCAREZZA – BALEIA ROSSI – ROBERTO MORAIS – MILTON VIEIR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219 200905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09:00Z</dcterms:created>
  <dc:creator>André Schaumburg</dc:creator>
  <dc:description>FPLF - Fundação Padre Leonel Franca</dc:description>
  <dc:language>en-US</dc:language>
  <cp:lastModifiedBy>ssc</cp:lastModifiedBy>
  <dcterms:modified xsi:type="dcterms:W3CDTF">2005-10-11T21:09:00Z</dcterms:modified>
  <cp:revision>2</cp:revision>
  <dc:subject/>
  <dc:title>{Natureza} ao {NaturezaMestre} Nº {nrLegislativo} de {nrAnoLegislativo} </dc:title>
</cp:coreProperties>
</file>