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1416" w:firstLine="708"/>
        <w:jc w:val="both"/>
        <w:rPr/>
      </w:pPr>
      <w:r>
        <w:rPr/>
        <w:t>PARECER N.°    2710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.° 220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Afonso Lobato, o projeto em epígrafe objetiva instituir a política de incentivo ao uso da bicicleta no Estado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item 3, parágrafo único do artigo 148 da XII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ientamos ainda que é de competência concorrente legislar sobre proteção do meio ambiente e controle da poluição (artigo 24, VI, Constituição Federal) e que essa propositura respalda-se nos ditames do artigo 25, § 1° da Carta Magna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manifestamo-nos favoravelmente à aprovação do Projeto de lei n.° 220, de 2005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none"/>
        </w:rPr>
        <w:t xml:space="preserve">JOSÉ BITTENCOURT -  </w:t>
      </w:r>
      <w:r>
        <w:rPr>
          <w:rFonts w:cs="Times New Roman" w:ascii="Times New Roman" w:hAnsi="Times New Roman"/>
          <w:bCs/>
          <w:sz w:val="24"/>
          <w:u w:val="none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o relator favorável à proposição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21/6/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President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JOSÉ BITTENCOURT – MILTON VIEIRA – RICARDO CASTILHO – BALEIA ROSSI – ROBERTO MORAIS – EDSON APARECID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083 090605 15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1:57:00Z</dcterms:created>
  <dc:creator>André Schaumburg</dc:creator>
  <dc:description>FPLF - Fundação Padre Leonel Franca</dc:description>
  <dc:language>en-US</dc:language>
  <cp:lastModifiedBy>ssc</cp:lastModifiedBy>
  <dcterms:modified xsi:type="dcterms:W3CDTF">2005-10-11T21:57:00Z</dcterms:modified>
  <cp:revision>2</cp:revision>
  <dc:subject/>
  <dc:title>{Natureza} ao {NaturezaMestre} Nº {nrLegislativo} de {nrAnoLegislativo} </dc:title>
</cp:coreProperties>
</file>