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ECER Nº 2711 , DE 200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Arial (W1)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A COMISSÃO DE TRANSPORTES E COMUNICAÇÕES SOBRE O PROJETO DE LEI Nº 220, DE 200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O Projeto de Lei nº 220, de 2005, de autoria do nobre Deputado Afonso Lobato tem por objetivo instituir a política de incentivo ao uso de bicicle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Regimentalmente, a proposta entelada cumpriu pauta, não tendo recebido emendas ou substitutiv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A douta Comissão de Constituição e Justiça aprovou o parecer exarado pelo relator Deputado José Bittencourt, favorável à aprovação da matér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a seqüência de sua tramitação legislativa, vem a proposta a esta Comissão de Transportes e Comunicações para ser apreciada quanto ao méri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a qualidade de relator passo a proceder ao exame do fei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Em o fazendo, constatamos que a medida merece prosperar em face dos inúmeros benefícios que gera, conforme bem argumenta o ilustre autor na justificativa que acompanha a propositu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Assim sendo, manifestamo-nos favoravelmente à aprovação do Projeto de Lei nº 220, de 200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Arial (W1)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a) CAMPOS MACHADO -  Relator</w:t>
      </w:r>
    </w:p>
    <w:p>
      <w:pPr>
        <w:pStyle w:val="Normal"/>
        <w:jc w:val="both"/>
        <w:rPr>
          <w:rFonts w:eastAsia="Arial (W1)"/>
          <w:i/>
          <w:i/>
          <w:sz w:val="24"/>
          <w:szCs w:val="24"/>
        </w:rPr>
      </w:pPr>
      <w:r>
        <w:rPr>
          <w:rFonts w:eastAsia="Arial (W1)"/>
          <w:i/>
          <w:sz w:val="24"/>
          <w:szCs w:val="24"/>
        </w:rPr>
        <w:t xml:space="preserve">               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23/8/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DOMIRO LOPES – President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MPOS MACHADO – ARNALDO JARDIM – ELI CORR~EA FILHO – ENIO TATTO – VALDOMIRO LOPES – JORGE CARUS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954 060705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2:02:00Z</dcterms:created>
  <dc:creator>André Schaumburg</dc:creator>
  <dc:description>FPLF - Fundação Padre Leonel Franca</dc:description>
  <dc:language>en-US</dc:language>
  <cp:lastModifiedBy>ssc</cp:lastModifiedBy>
  <dcterms:modified xsi:type="dcterms:W3CDTF">2005-10-11T22:02:00Z</dcterms:modified>
  <cp:revision>2</cp:revision>
  <dc:subject/>
  <dc:title>{Natureza} ao {NaturezaMestre} Nº {nrLegislativo} de {nrAnoLegislativo} </dc:title>
</cp:coreProperties>
</file>