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</w:rPr>
      </w:pPr>
      <w:r>
        <w:rPr/>
        <w:t>PARECER N.º  272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 xml:space="preserve">Da COMISSÃO DE TRANSPORTES E COMUNICAÇÕES, sobre o Projeto de lei n.º 655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 autoria do Senhor Governador, o projeto em epígrafe tem o objetivo de autorizar o Departamento de Estradas de Rodagem – DER a alienar, mediante investidura, à empresa Agropecuária São Manuel Ltda., imóvel situado na Capit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Nos termos do item 3 do parágrafo único do artigo 148 do Consolidação do Regimento Interno, o projeto permaneceu em pauta nos dias correspondentes à 160.ª a 164.ª Sessões Ordinárias (de 25 a 29/10/04), não receben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a fim de ser examinado no seu aspecto constitucional, legal e jurídico, nos termos do § 1º do artigo 31 do Regimento Interno, que exarou parecer favorável à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seqüência do processo legislativo, o projeto foi encaminhado a esta Comissão de Transportes e Comunicações, nos termos do § 11 do artigo 31 do regimento citado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o analisar o mérito da matéria, verificamos que o projeto visa autorizar o Departamento de Estradas e Rodagem a alienar, mediante investidura e por preço não inferior ao da avaliação, à empresa Agropecuária São Manuel Ltda., imóvel situado na Av. Magalhães de Castro, Bairro Butantã, em São Paulo.</w:t>
      </w:r>
    </w:p>
    <w:p>
      <w:pPr>
        <w:pStyle w:val="Normal"/>
        <w:ind w:firstLine="170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ssaltamos que o imóvel foi incorporado ao patrimônio do  DER, por desapropriação, para construção de obra viária. Ocorre que desta área  restou um imóvel de 102,00m², pelo qual a empresa Agropecuária São Manuel Ltda. manifestou interesse na aquisição, por investidura, uma vez que era, anteriormente, proprietária do mesm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importante salientar, ainda, que o Estado não tem interesse no imóvel por entender que este é inaproveitável isoladamente, além do fato de que o Conselho do Patrimônio Imobiliário recomendou a alienação, na forma em que foi postula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favoráveis à aprovação do Projeto de lei 655, de 2004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/>
        <w:t xml:space="preserve">a)  JORGE CARUSO -  Relator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23/8/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DOMIRO LOP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S MACHADO – ARNALDO JARDIM – ELI CORRÊA FILHO – ENIO TATTO – JORGE CARUSO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369 080705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56:00Z</dcterms:created>
  <dc:creator>André Schaumburg</dc:creator>
  <dc:description>FPLF - Fundação Padre Leonel Franca</dc:description>
  <dc:language>en-US</dc:language>
  <cp:lastModifiedBy>SSC</cp:lastModifiedBy>
  <dcterms:modified xsi:type="dcterms:W3CDTF">2005-10-13T19:56:00Z</dcterms:modified>
  <cp:revision>2</cp:revision>
  <dc:subject/>
  <dc:title>{Natureza} ao {NaturezaMestre} Nº {nrLegislativo} de {nrAnoLegislativo} </dc:title>
</cp:coreProperties>
</file>