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2736, de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/>
        <w:t>DA COMISSÃO DE EDUCAÇÃO, SOBRE O PROJETO DE LEI Nº 787,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Afanasio Jazadji, o projeto em epígrafe institui o “Programa Estudante Cidadão” 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060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, da XII Consolidação do Regimento Interno, a presente proposição esteve em pauta nos dias correspondentes às 1ª a 5ª Sessões Ordinárias (de 02 a 11/02/2005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a XII Consolidação do Regimento Intern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concluímos favoravelmente pela aprovação do projeto pois entendemos que o programa contribuirá para a formação intelectual e cultural dos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) Maria Lúcia Amary -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Aprovado o parecer do relator favorável á proposiçã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Sala das Comissões, em 16/8/200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MARIA LÚCIA PRANDI – President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 xml:space="preserve">EDMIR CHEDID – MARIA LÚCIA AMARY – GERALDO LOPES – ROBERTO FELÍCIO – MARIA LÚCIA PRANDI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070 150605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1:00Z</dcterms:created>
  <dc:creator>André Schaumburg</dc:creator>
  <dc:description>FPLF - Fundação Padre Leonel Franca</dc:description>
  <dc:language>en-US</dc:language>
  <cp:lastModifiedBy>SSC</cp:lastModifiedBy>
  <dcterms:modified xsi:type="dcterms:W3CDTF">2005-10-13T21:41:00Z</dcterms:modified>
  <cp:revision>2</cp:revision>
  <dc:subject/>
  <dc:title>{Natureza} ao {NaturezaMestre} Nº {nrLegislativo} de {nrAnoLegislativo} </dc:title>
</cp:coreProperties>
</file>