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PARECER Nº      2749          , DE 200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º 13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De iniciativa do nobre Deputado Baleia Rossi, o projeto em epígrafe altera dispositivo da Lei nº 9.828, de 1997, que proíbe a colocação de tatuagens e adorn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 às 40ª a 44ª Sessões Ordinárias (de 06 a 12/04/05), não 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icialmente, o projeto foi encaminhado à Comissão de Constituição e Justiça, que exarou parecer favorável ao projeto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/>
      </w:pPr>
      <w:r>
        <w:rPr/>
        <w:t>A seguir, o projeto foi encaminhado à Comissão de Saúde e Higiene, que não examinou no prazo regimental. Por esta razão, após aprovação do regime de urgência, foi este Deputado designado para analisá-lo no mérito, conforme dispõe o § 4º do artigo 31 do Regimento Interno Consolidado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/>
      </w:pPr>
      <w:r>
        <w:rPr/>
        <w:t>Na condição de relator verificamos que o projeto pretende reduzir a idade mínima da proibição para aplicação de tatuagens e colocação de adornos que perfurem a pele ou membro do corpo humano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Recuodecorpodetexto2"/>
        <w:rPr/>
      </w:pPr>
      <w:r>
        <w:rPr>
          <w:color w:val="000000"/>
          <w:sz w:val="28"/>
        </w:rPr>
        <w:t xml:space="preserve">Salientamos que os adornos aplicados por perfuração em diferentes regiões do corpo começaram a se popularizar e a polêmica em torno dos riscos oferecidos pelo </w:t>
      </w:r>
      <w:r>
        <w:rPr>
          <w:i/>
          <w:iCs/>
          <w:color w:val="000000"/>
          <w:sz w:val="28"/>
        </w:rPr>
        <w:t>body piercing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passou a dar margem a receios infundados e boatos exagerados. 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/>
      </w:pPr>
      <w:r>
        <w:rPr/>
        <w:t>Para reforçar esta tese, gostaríamos de transcrever o depoimento da Médica Maria Sílvia Laborne, presidente do Departamento de Dermatologia da Associação Médica de Minas Gerais, que diz: "Não há grandes riscos para quem toma os devidos cuidados e precauções". Segundo ela, um dos diagnósticos mais comuns relacionados às perfurações é de quelóide. "Trata-se de um processo de cicatrização excessiva, o que resulta numa alteração estética no local afetado", explica. "Qualquer pessoa está sujeita a desenvolver quelóide e isso pode ser uma característica genética. Aqueles que têm predisposição ao problema devem evitar os piercings."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"/>
        </w:rPr>
        <w:t xml:space="preserve"> </w:t>
      </w:r>
      <w:r>
        <w:rPr/>
        <w:t>Do exame do assunto, assim como dos dados apresentados pelo autor em sua justificativa, ficamos convencidos do caráter oportuno da proposta preconizada, pelo fato de entendermos que o jovem de dezesseis anos já tem maturidade e discernimento para tomar decisões e assumir responsabilidade sobre os seus atos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131, de 2005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 </w:t>
      </w:r>
      <w:r>
        <w:rPr>
          <w:b/>
          <w:bCs/>
        </w:rPr>
        <w:t xml:space="preserve"> JORGE CARUSO</w:t>
      </w:r>
      <w:r>
        <w:rPr/>
        <w:t xml:space="preserve">  - Relator Especial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828 220905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color w:val="00376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32:00Z</dcterms:created>
  <dc:creator>André Schaumburg</dc:creator>
  <dc:description>FPLF - Fundação Padre Leonel Franca</dc:description>
  <dc:language>en-US</dc:language>
  <cp:lastModifiedBy>ssc</cp:lastModifiedBy>
  <dcterms:modified xsi:type="dcterms:W3CDTF">2005-10-17T19:32:00Z</dcterms:modified>
  <cp:revision>2</cp:revision>
  <dc:subject/>
  <dc:title>{Natureza} ao {NaturezaMestre} Nº {nrLegislativo} de {nrAnoLegislativo} </dc:title>
</cp:coreProperties>
</file>