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º        2741         , DE 200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DA COMISSÃO DE FINANÇAS E ORÇAMENTO, sobre o Projeto de lei n.º733, de 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De autoria da Deputada Maria Lúcia Prandi, o projeto em epígrafe autoriza o Poder Executivo a criar o “Museu Estadual da Cultura e das Tradições do Negro”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os termos do item 3 do parágrafo único do artigo 148 do Regimento Interno Consolidado,  a presente proposição esteve em pauta nos dias correspondentes às 185.ª a 189.ª Sessões Ordinárias, de 03 a 09/12/04, não tendo recebido emendas ou substitutivos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De acordo com o disposto no § 1º do artigo 31 do regimento supracitado, foi então a propositura encaminhada à Comissão de Constituição e Justiça para análise do projeto quanto aos aspectos constitucional, legal e jurídico, tendo exarado parecer favorável à sua aprovaçã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rFonts w:eastAsia="Arial (W1)"/>
          <w:sz w:val="24"/>
        </w:rPr>
        <w:t xml:space="preserve">     </w:t>
      </w:r>
      <w:r>
        <w:rPr>
          <w:sz w:val="24"/>
        </w:rPr>
        <w:t xml:space="preserve">Na seqüência do processo legislativo, foi a presente matéria remetida à Comissão de Cultura, Ciência e Tecnologia, para análise do projeto quanto ao mérito, tendo exarado parecer favorável ao projeto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abe agora a esta Comissão de Finanças e Orçamento analisar os aspectos previstos no § 3.º do artigo 31 do Regimento Intern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Arial (W1)"/>
          <w:sz w:val="24"/>
        </w:rPr>
        <w:t xml:space="preserve">                                                </w:t>
      </w:r>
      <w:r>
        <w:rPr>
          <w:sz w:val="24"/>
        </w:rPr>
        <w:t xml:space="preserve">Prosseguindo o exame dos autos, verificamos que inexistem óbices de natureza financeira ou orçamentária que impeçam sua tramitação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Arial (W1)"/>
          <w:sz w:val="24"/>
        </w:rPr>
        <w:t xml:space="preserve">                                                </w:t>
      </w:r>
      <w:r>
        <w:rPr>
          <w:sz w:val="24"/>
        </w:rPr>
        <w:t>Contudo, para adequar o projeto ao artigo 25 da Constituição Estadual sugerimos a seguinte emend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 xml:space="preserve">                        EMEN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 xml:space="preserve">                    Acrescente-se ao  Projeto de lei nº 733, de 2004, onde couber,  o seguinte artig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720" w:hanging="0"/>
        <w:rPr/>
      </w:pPr>
      <w:r>
        <w:rPr>
          <w:rFonts w:eastAsia="Arial (W1)"/>
          <w:sz w:val="24"/>
        </w:rPr>
        <w:t xml:space="preserve">                  </w:t>
      </w:r>
      <w:r>
        <w:rPr>
          <w:sz w:val="24"/>
        </w:rPr>
        <w:t>“</w:t>
      </w:r>
      <w:r>
        <w:rPr>
          <w:sz w:val="24"/>
        </w:rPr>
        <w:t xml:space="preserve">Artigo  - </w:t>
      </w:r>
      <w:r>
        <w:rPr>
          <w:i/>
          <w:sz w:val="24"/>
        </w:rPr>
        <w:t>As despesas decorrentes da aplicação desta lei, correrão à conta de dotações próprias consignadas no orçamento vigente."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 xml:space="preserve">                   Diante do exposto, no que nos cabe examinar, somos favoráveis à aprovação do Projeto de lei nº 733, de 2004, com a emenda ora apresentada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 xml:space="preserve">            </w:t>
      </w:r>
    </w:p>
    <w:p>
      <w:pPr>
        <w:pStyle w:val="Normal"/>
        <w:ind w:firstLine="283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  <w:sz w:val="24"/>
        </w:rPr>
      </w:pPr>
      <w:r>
        <w:rPr>
          <w:rFonts w:eastAsia="Arial (W1)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</w:rPr>
        <w:t>PAULO SERGIO</w:t>
      </w:r>
      <w:r>
        <w:rPr>
          <w:b/>
          <w:bCs/>
          <w:sz w:val="24"/>
        </w:rPr>
        <w:t xml:space="preserve">  - Relat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provado o parecer do Relator favorável à proposição, com a emenda apresentad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la das Comissões, em 4-10-200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OSÉ CALDINI CRESPO – Presiden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az de Lima – Paulo Sérgio – Vitor Sapienza – Waldir Agnello – Jorge Caruso – Enio Tatto – Mário Reali – José Caldini Crespo</w:t>
      </w:r>
    </w:p>
    <w:p>
      <w:pPr>
        <w:pStyle w:val="Normal"/>
        <w:ind w:firstLine="283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5690 160905 16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9:47:00Z</dcterms:created>
  <dc:creator>André Schaumburg</dc:creator>
  <dc:description>FPLF - Fundação Padre Leonel Franca</dc:description>
  <dc:language>en-US</dc:language>
  <cp:lastModifiedBy>ssc</cp:lastModifiedBy>
  <dcterms:modified xsi:type="dcterms:W3CDTF">2005-10-17T19:47:00Z</dcterms:modified>
  <cp:revision>2</cp:revision>
  <dc:subject/>
  <dc:title>{Natureza} ao {NaturezaMestre} Nº {nrLegislativo} de {nrAnoLegislativo} </dc:title>
</cp:coreProperties>
</file>