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PARECER Nº    2755    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LAÇÕES DO TRABALHO SOBRE O PROJETO DE LEI Nº 445, DE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autoria do Deputado Valdomiro Lopes, o projeto em epígrafe tem o objetivo de disciplinar, no âmbito do Estado, as atividades de carimb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forme o item 3, parágrafo único do artigo 148 da XII Consolidação do Regimento Interno, a propositura esteve em pauta, sem receber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seguida, foi a proposição encaminhada à Comissão de Constituição e Justiça, a fim de ser analisada quanto a seus aspectos constitucional, legal e jurídico, nos termos do § 1º do artigo 31 do regimento citado, que exarou parecer favo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seqüência, o projeto vem a esta Comissão de Relações do Trabalho, em observância ao § 17 do artigo 31 do referido Regimento Interno, para manifestarmo-nos sobre a matéria quanto ao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o analisá-la, verificamos que, segundo o SINAC/SP – Sindicato das Empresas dos Chaveiros, Carimbeiros, Prestadores de Serviço de Instalação de Sistemas de Segurança, Mecânica e Eletrônica, Patrimonial e Pessoal de São Paulo – existem aproximadamente 13 mil empresas especializadas em carimbos em noss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ém de expressão do segmento, cumpre-nos mencionar sua importância para as diversas atividades que utilizam seus serviços. Seja na identificação de profissionais liberais e autoridades, ou na reprodução de escritos e autenticação de documentos, o trabalho do carimbeiro está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tretanto, não raramente carimbos são falsificados e sua marca passa a integrar atestados, receitas médicas, documentos oficiais, guias fiscais e papéis em geral, conferindo aparente credibilidade à documentação e gerando graves conseqü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mo o intuito de evitar que mais e mais pessoas sejam vítimas do crime de falsificação de carimbos e vejam-se enganadas e lesadas, esta propositura objetiva disciplinar a atividade, credenciando não apenas os próprios carimbeiros como os distribuidores e importadores de máquinas e produtos utilizados para confecção de carimbos, bem como os cursos de treinamento e formação profissional na á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iante de tão nobre propósito, manifestamo-nos favoravelmente à aprovação do Projeto de Lei nº 445,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É 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lando Morando –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rPr>
          <w:b/>
          <w:b/>
        </w:rPr>
      </w:pPr>
      <w:r>
        <w:rPr>
          <w:b/>
        </w:rPr>
        <w:t xml:space="preserve">Sala das Comissões, em 10/8//2005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uro Bragato – Presidente</w:t>
      </w:r>
    </w:p>
    <w:p>
      <w:pPr>
        <w:pStyle w:val="Normal"/>
        <w:rPr>
          <w:b/>
          <w:b/>
        </w:rPr>
      </w:pPr>
      <w:r>
        <w:rPr>
          <w:b/>
        </w:rPr>
        <w:t>Hamilton Pereira – Nivaldo Santana – Maria Lúcia Prandi – Mauro Bragat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7525 130605 14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40:00Z</dcterms:created>
  <dc:creator>André Schaumburg</dc:creator>
  <dc:description>FPLF - Fundação Padre Leonel Franca</dc:description>
  <dc:language>en-US</dc:language>
  <cp:lastModifiedBy>Alesp</cp:lastModifiedBy>
  <dcterms:modified xsi:type="dcterms:W3CDTF">2005-10-17T20:40:00Z</dcterms:modified>
  <cp:revision>2</cp:revision>
  <dc:subject/>
  <dc:title>{Natureza} ao {NaturezaMestre} Nº {nrLegislativo} de {nrAnoLegislativo} </dc:title>
</cp:coreProperties>
</file>