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</w:rPr>
      </w:pPr>
      <w:r>
        <w:rPr/>
        <w:t>PARECER N.°   2756   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FINANÇAS E ORÇAMENTO, SOBRE O PROJETO DE LEI N.° 445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     </w:t>
      </w:r>
      <w:r>
        <w:rPr>
          <w:sz w:val="24"/>
        </w:rPr>
        <w:t>De autoria do Deputado Valdomiro Lopes, o projeto em epígrafe pretende disciplinar, no âmbito do Estado, as atividades de carimbeir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Primeiramente, foi o projeto encaminhado à Comissão de Constituição e Justiça, a qual exarou parecer favorável à aprovação desta propositu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Em seguida, a proposição seguiu para a Comissão de Relações do Trabalho que se manifestou favoravelmente a sua aprovação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Na seqüência do processo legislativo, o projeto foi conduzido à Comissão de Finanças e Orçamento para nossa análise dos preceitos elencados no § 3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o examiná-lo, verificamos que o artigo 5° da propositura prevê os recursos necessários para atender às novas despesas, estando em sintonia com o disposto no artigo 25 da Constituição do Est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Desta forma, naquilo que nos compete analisar, somos favoráveis à aprovação do Projeto de lei n.° 445, de 2004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PAULO SERGIO –</w:t>
      </w:r>
      <w:r>
        <w:rPr>
          <w:b/>
          <w:sz w:val="24"/>
        </w:rPr>
        <w:t xml:space="preserve">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a das Comissões, em 4/10/2005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aldini Crespo –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Vaz de Lima – Paulo Sérgio – Vitor Sapienza – Waldir Agnello – Jorge Caruso – Enio Tatto – Mário Reali – Caldini Crespo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703 160905 17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4:00Z</dcterms:created>
  <dc:creator>André Schaumburg</dc:creator>
  <dc:description>FPLF - Fundação Padre Leonel Franca</dc:description>
  <dc:language>en-US</dc:language>
  <cp:lastModifiedBy>Alesp</cp:lastModifiedBy>
  <dcterms:modified xsi:type="dcterms:W3CDTF">2005-10-17T20:44:00Z</dcterms:modified>
  <cp:revision>2</cp:revision>
  <dc:subject/>
  <dc:title>{Natureza} ao {NaturezaMestre} Nº {nrLegislativo} de {nrAnoLegislativo} </dc:title>
</cp:coreProperties>
</file>