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 2751            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371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371, de 2004, de autoria do ilustre Deputado Baleia Rossi, que objetiva instituir o programa “Informa Brasil” nas escolas estaduais de ensino médi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371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JOSÉ BITTENCOURT –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9/4/2005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>Giba Marson – Cândido Vaccarezza – Ricardo Tripoli – Milton Vieira – Romeu Tuma – Donisete Braga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72 1509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8:00Z</dcterms:created>
  <dc:creator>André Schaumburg</dc:creator>
  <dc:description>FPLF - Fundação Padre Leonel Franca</dc:description>
  <dc:language>en-US</dc:language>
  <cp:lastModifiedBy>Alesp</cp:lastModifiedBy>
  <dcterms:modified xsi:type="dcterms:W3CDTF">2005-10-17T20:48:00Z</dcterms:modified>
  <cp:revision>2</cp:revision>
  <dc:subject/>
  <dc:title>{Natureza} ao {NaturezaMestre} Nº {nrLegislativo} de {nrAnoLegislativo} </dc:title>
</cp:coreProperties>
</file>