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2"/>
          <w:u w:val="none"/>
        </w:rPr>
      </w:pPr>
      <w:r>
        <w:rPr>
          <w:rFonts w:eastAsia="Arial (W1);Arial"/>
          <w:sz w:val="32"/>
          <w:u w:val="none"/>
        </w:rPr>
        <w:t xml:space="preserve">                                                  </w:t>
      </w:r>
      <w:r>
        <w:rPr>
          <w:sz w:val="32"/>
          <w:u w:val="none"/>
        </w:rPr>
        <w:t>PARECER nº  2766, de 2005</w:t>
      </w:r>
    </w:p>
    <w:p>
      <w:pPr>
        <w:pStyle w:val="TextBodyIndent"/>
        <w:ind w:left="0" w:hanging="0"/>
        <w:rPr/>
      </w:pPr>
      <w:r>
        <w:rPr>
          <w:rFonts w:eastAsia="Arial (W1);Arial"/>
          <w:sz w:val="28"/>
        </w:rPr>
        <w:t xml:space="preserve">                                          </w:t>
      </w:r>
      <w:r>
        <w:rPr>
          <w:sz w:val="28"/>
        </w:rPr>
        <w:t xml:space="preserve">Da </w:t>
      </w:r>
      <w:r>
        <w:rPr>
          <w:b/>
          <w:sz w:val="28"/>
        </w:rPr>
        <w:t xml:space="preserve">Comissão de Saúde e Higiene, </w:t>
      </w:r>
      <w:r>
        <w:rPr>
          <w:sz w:val="28"/>
        </w:rPr>
        <w:t>sobre o</w:t>
      </w:r>
    </w:p>
    <w:p>
      <w:pPr>
        <w:pStyle w:val="TextBodyIndent"/>
        <w:jc w:val="right"/>
        <w:rPr>
          <w:b/>
          <w:b/>
          <w:sz w:val="28"/>
        </w:rPr>
      </w:pPr>
      <w:r>
        <w:rPr>
          <w:b/>
          <w:sz w:val="28"/>
        </w:rPr>
        <w:t>Processo RGL 04421/2005</w:t>
      </w:r>
    </w:p>
    <w:p>
      <w:pPr>
        <w:pStyle w:val="Normal"/>
        <w:ind w:left="2977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977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977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Ofício nº CMI OF. ESPECIAL, a Câmara Municipal da Estância Turística de Ibitinga encaminhou a esta Casa pedido de apoio logístico e financeiro ao GACCI – Grupo de Apoio ao Carente Portador de Câncer de Ibiting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 xml:space="preserve">Recebido e autuado, após despacho do Excelentíssimo Senhor Presidente da Assembléia Legislativa, encaminhou-se à Comissão de Saúde e Higiene, com fulcro no </w:t>
      </w: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 xml:space="preserve"> do </w:t>
      </w:r>
      <w:r>
        <w:rPr>
          <w:rFonts w:cs="Arial" w:ascii="Arial" w:hAnsi="Arial"/>
          <w:b/>
          <w:sz w:val="24"/>
        </w:rPr>
        <w:t>art. 31</w:t>
      </w:r>
      <w:r>
        <w:rPr>
          <w:rFonts w:cs="Arial" w:ascii="Arial" w:hAnsi="Arial"/>
          <w:sz w:val="24"/>
        </w:rPr>
        <w:t xml:space="preserve"> da </w:t>
      </w:r>
      <w:r>
        <w:rPr>
          <w:rFonts w:cs="Arial" w:ascii="Arial" w:hAnsi="Arial"/>
          <w:b/>
          <w:sz w:val="24"/>
        </w:rPr>
        <w:t>XII Consolidação do Regimento Intern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Na qualidade de relator designado, por força do r. despacho de fls. 03 v., passamos a analisar a matéria, nos estritos limites da competência que nos foi atribuída.</w:t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Em realizando acurada análise no processo </w:t>
      </w:r>
      <w:r>
        <w:rPr>
          <w:i/>
          <w:sz w:val="24"/>
        </w:rPr>
        <w:t>sub examine</w:t>
      </w:r>
      <w:r>
        <w:rPr>
          <w:sz w:val="24"/>
        </w:rPr>
        <w:t>, verificamos que  tratar-se de entidade local, constituída desde 1996, declarada de utilidade pública municipal e estadual, em andamento a declaração federal, que desenvolve trabalho assistencialista, colaborando para que os portadores de câncer, tenham melhor qualidade de vida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CCI trabalha com recurso mensal de R$ 1.167,00, arcando com gastos da ordem de R$ 5000,00, às vezes o dobro disso, dependendo do número de cadastrados e da gravidade dos casos tratados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m 165 pacientes, dentre os quais, 6 crianças, que recebem tratamento médico e ambulatórial, incluindo alimentos e medicamentos de alto valor, distribuídos aos doentes e até aos seus familiares, unicamente, por obra de voluntários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que pese sua qualidade de entidade declarada de utilidade pública estadual e municipal, não recebe qualquer ajuda do Governo Estadual. Mantém-se graças à ajuda da Prefeitura que eventualmente promove eventos em prol da entidade, mas, ainda, muito carente em relação a funcionários, medicamentos (vitaminas, antiinflamatórios, antibióticos, vacina para terapia de dor), veículo para transporte de pacientes, alimentos, móveis, equipamentos e recursos financeiro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 xml:space="preserve">Diante de todo o exposto, face à situação enfrentada pela entidade em tela, e o papel desta Comissão de Saúde e Higiene em prol da comunidade, mormente em defesa de entidades sem fins lucrativos que atende pessoas portadoras de enfermidades, transformamos o pedido formulado em  </w:t>
      </w:r>
      <w:r>
        <w:rPr>
          <w:rFonts w:cs="Arial" w:ascii="Arial" w:hAnsi="Arial"/>
          <w:b/>
          <w:sz w:val="24"/>
        </w:rPr>
        <w:t>I N D I C A Ç Ã O</w:t>
      </w:r>
      <w:r>
        <w:rPr>
          <w:rFonts w:cs="Arial" w:ascii="Arial" w:hAnsi="Arial"/>
          <w:sz w:val="24"/>
        </w:rPr>
        <w:t>: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>
          <w:rFonts w:cs="Arial" w:ascii="Arial" w:hAnsi="Arial"/>
          <w:b/>
        </w:rPr>
        <w:t>INDICAMOS</w:t>
      </w:r>
      <w:r>
        <w:rPr>
          <w:rFonts w:cs="Arial" w:ascii="Arial" w:hAnsi="Arial"/>
        </w:rPr>
        <w:t xml:space="preserve">, nos termos regimentais, ao Excelentíssimo Senhor Governador do Estado de São Paulo, através dos órgãos competentes, obedecidas as formalidades legais, urgentes providências no sentido de  prestar ao GACCI – Grupo de Apoio ao Carente Portador de Câncer de Ibitinga, entidade sem fins lucrativos, declarada de utilidade pública através da Lei nº  11776, de 07/07/2004, o devido apoio financeiro para que a mesma possa continuar prestando assistência a 165 pacientes, dentre os quais, 6 crianças, que recebem tratamento médico e ambulatorial, incluindo alimentos e medicamentos (vitaminas, antiinflamatórios, antibióticos, vacina para terapia de dor) distribuídos aos doentes e seus familiares; veículo para transporte de pacientes; móveis; equipamentos e recursos financeiros.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a)   </w:t>
      </w:r>
      <w:r>
        <w:rPr>
          <w:rFonts w:cs="Arial" w:ascii="Arial" w:hAnsi="Arial"/>
          <w:b/>
          <w:sz w:val="28"/>
        </w:rPr>
        <w:t>MILTON  VIEIRA - Relat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ovado o parecer do relator propondo indicaçã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Comissões, em 4/10/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DIR AGNELLO – 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ARDO CASTILHO – CARLOS NEDER – BETH SAHÃO – MILTON VIEIRA – WALDIR AGNELL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3886 130705 19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27:00Z</dcterms:created>
  <dc:creator>André Schaumburg</dc:creator>
  <dc:description>FPLF - Fundação Padre Leonel Franca</dc:description>
  <dc:language>en-US</dc:language>
  <cp:lastModifiedBy>Alesp</cp:lastModifiedBy>
  <dcterms:modified xsi:type="dcterms:W3CDTF">2005-10-18T18:27:00Z</dcterms:modified>
  <cp:revision>2</cp:revision>
  <dc:subject/>
  <dc:title>{Natureza} ao {NaturezaMestre} Nº {nrLegislativo} de {nrAnoLegislativo} </dc:title>
</cp:coreProperties>
</file>