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2767, DE 200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</w:rPr>
        <w:t>Da Comissão de Saúde e Higiene sobre o Processo RGL 02701/2005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umbiu-nos o Senhor Presidente da Comissão de Saúde e Higiene de formular parecer acerca do Processo RGL 02701/2005, que trata  da Indicação nº 140/2005, da Câmara Municipal de Votuporanga, a qual solicita a urgente instalação de um posto do CEAMA (Centro de Atendimento Médico-Ambulatorial) do Instituto de Assistência Médica do Servidor Público Estadual  (IAMSPE) naquele Municípi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xame da matéria concluímos que, dada a existência de grande número de servidores públicos estaduais e respectivos beneficiários naquele Município, que utilizam o sistema do IAMSPE para fazer consultas e variados tipos de exames médicos, e tendo em vista que, embora tenha recebido importantes melhorias, a Santa Casa de Misericórdia de Votuporanga (conveniada ao IAMSPE) não consegue atender toda esta demanda, somos pela acolhida da reivindicação formulada pela Câmara Municipal de Votuporanga e propomos que a Comissão de Saúde e Higiene encaminhe ao Governador do Estado a seguint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ÂO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DICAMOS, nos termos do Artigo 159 da XII Consolidação do Regimento Interno, ao Excelentíssimo Senhor Governador do Estado que determine aos órgãos competentes a instalação de um CEAMA (Centro de Atendimento Médico-Ambulatorial) do IAMSPE (Instituto de Assistência Médica do Servidor Público Estadual) no Município de Votuporanga.”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eth Sahão - Relatora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o relator propondo indicaç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4/10/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DIR AGNELLO – Presidente</w:t>
      </w:r>
    </w:p>
    <w:p>
      <w:pPr>
        <w:pStyle w:val="TextBody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CASTILHO – CARLOS NEDER – BETH SAHÃO – MILTON VIEIRA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118 300805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31:00Z</dcterms:created>
  <dc:creator>André Schaumburg</dc:creator>
  <dc:description>FPLF - Fundação Padre Leonel Franca</dc:description>
  <dc:language>en-US</dc:language>
  <cp:lastModifiedBy>Alesp</cp:lastModifiedBy>
  <dcterms:modified xsi:type="dcterms:W3CDTF">2005-10-18T18:31:00Z</dcterms:modified>
  <cp:revision>2</cp:revision>
  <dc:subject/>
  <dc:title>{Natureza} ao {NaturezaMestre} Nº {nrLegislativo} de {nrAnoLegislativo} </dc:title>
</cp:coreProperties>
</file>