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ARECER Nº   2768       , DE 2005,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e RELATOR ESPECIAL, em substituição ao da Comissão de CONSTITUIÇÃO E JUSTIÇA, sobre o Projeto de lei nº 1186, de 2003.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De iniciativa do nobre deputado Waldir Agnello, o projeto em epígrafe cria, no âmbito da Secretaria de Segurança Pública, uma central de atendimento exclusiva para o “Disque Conselho Tutelar” que receberá denúncias sobre violência praticada contra crianças e adolescente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Nos termos regimentais, a proposição esteve em pauta nos dias correspondentes às 146ª a 150ª Sessões Ordinárias (de 20 a 26/11/03), não tendo recebido emendas ou substitutivo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Encaminhados os autos à Comissão de Constituição e Justiça, não recebeu parecer no prazo regimental, razão pela qual fui designado Relator Especial para exará-lo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Sob os aspectos que cabem analisar, não vislumbro óbice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A proposta é de natureza legislativa e a competência é concorrente, portanto, não há óbices quanto à constitucionalidade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Quanto à legalidade e juridicidade, também estão preenchidos os requisitos de admissibilidade, mormente no que tange aos aspectos formais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  <w:t xml:space="preserve">ISTO POSTO, o parecer é </w:t>
      </w:r>
      <w:r>
        <w:rPr>
          <w:rFonts w:cs="Century" w:ascii="Century" w:hAnsi="Century"/>
          <w:b/>
          <w:sz w:val="24"/>
          <w:szCs w:val="24"/>
        </w:rPr>
        <w:t>favorável</w:t>
      </w:r>
      <w:r>
        <w:rPr>
          <w:rFonts w:cs="Century" w:ascii="Century" w:hAnsi="Century"/>
          <w:sz w:val="24"/>
          <w:szCs w:val="24"/>
        </w:rPr>
        <w:t xml:space="preserve"> à aprovação do Projeto de lei nº 1186, de 2003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a)  </w:t>
      </w:r>
      <w:r>
        <w:rPr>
          <w:rFonts w:cs="Century" w:ascii="Century" w:hAnsi="Century"/>
          <w:b/>
          <w:sz w:val="24"/>
          <w:szCs w:val="24"/>
        </w:rPr>
        <w:t>UBIRATAN GUIMARÃES</w:t>
      </w:r>
      <w:r>
        <w:rPr>
          <w:rFonts w:cs="Century" w:ascii="Century" w:hAnsi="Century"/>
          <w:sz w:val="24"/>
          <w:szCs w:val="24"/>
        </w:rPr>
        <w:t xml:space="preserve">  - Relator Especial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ab/>
        <w:tab/>
        <w:t xml:space="preserve">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79220 200605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45:00Z</dcterms:created>
  <dc:creator>André Schaumburg</dc:creator>
  <dc:description>FPLF - Fundação Padre Leonel Franca</dc:description>
  <dc:language>en-US</dc:language>
  <cp:lastModifiedBy>ssc</cp:lastModifiedBy>
  <dcterms:modified xsi:type="dcterms:W3CDTF">2005-10-18T18:45:00Z</dcterms:modified>
  <cp:revision>2</cp:revision>
  <dc:subject/>
  <dc:title>{Natureza} ao {NaturezaMestre} Nº {nrLegislativo} de {nrAnoLegislativo} </dc:title>
</cp:coreProperties>
</file>