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arecer n.º 2769, de 200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a Comissão de Segurança Pública, sobre o Projeto de Lei n.º 1186, de 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Nobre Deputado Waldir Agnello submete à apreciação da Assembléia Legislativa o Projeto de Lei nº  1186, de 2003, que objetiva instituir o Disque Conselho Tutelar, no âmbito da Secretaria da Segurança Públic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o período regimental de pauta, a propositura não foi alvo de emendas nem de substitutiv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a seqüência do processo legislativo foi a propositura encaminhada à Comissão de Constituição e Justiça, a fim de ser apreciada quanto a seus aspectos constitucional, legal e jurídico, conforme previsto no artigo 31, § 1º,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ão tendo aquele órgão técnico se manifestado dentro do prazo regimental, foi designado Relator Especial para examinar a matér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Diante do parecer favorável do Relator Especial em substituição ao da Comissão de Constituição e Justiça à aprovação do Projeto de </w:t>
      </w:r>
      <w:r>
        <w:rPr>
          <w:rFonts w:cs="Arial" w:ascii="Arial" w:hAnsi="Arial"/>
          <w:sz w:val="28"/>
        </w:rPr>
        <w:t>Lei nº  1186, de 2003</w:t>
      </w:r>
      <w:r>
        <w:rPr>
          <w:rFonts w:cs="Arial" w:ascii="Arial" w:hAnsi="Arial"/>
          <w:color w:val="000000"/>
          <w:sz w:val="28"/>
        </w:rPr>
        <w:t xml:space="preserve">, a propositura em tela foi encaminhada à </w:t>
      </w:r>
      <w:r>
        <w:rPr>
          <w:rFonts w:cs="Arial" w:ascii="Arial" w:hAnsi="Arial"/>
          <w:sz w:val="28"/>
        </w:rPr>
        <w:t>Comissão de Segurança Públi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nando quanto ao mérito, trata-se de uma medida que irá  efetivamente contribuir na prevenção dos atos de violência praticados contra crianças e adolescentes.</w:t>
      </w:r>
    </w:p>
    <w:p>
      <w:pPr>
        <w:pStyle w:val="Corpodetexto2"/>
        <w:ind w:firstLine="708"/>
        <w:rPr>
          <w:rFonts w:cs="Arial"/>
        </w:rPr>
      </w:pPr>
      <w:r>
        <w:rPr>
          <w:rFonts w:cs="Arial"/>
        </w:rPr>
        <w:t>O Conselho Tutelar é órgão permanente e autônomo, não jurisdicional, encarregado pela sociedade de zelar pelo cumprimento dos direitos da criança e do adolescente (Art. 131, do Estatuto da Criança e do Adolescente - ECA)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medidas de proteção à criança e ao adolescente são aplicáveis sempre que os direitos reconhecidos na Lei nº 8.069, de 13 de julho de 1990 (ECA), forem ameaçados ou violados:  I - por ação ou omissão da sociedade ou do Estado;  II - por falta, omissão ou abuso dos pais ou responsável; III - em razão de sua conduta. Daí a importância do Disque Conselho Tutelar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ssa proposta tão significativa na área da prevenção da violência praticada contra crianças e adolescentes, deve o poder público  implantar o Disque Conselho Tutelar, no âmbito da Secretaria da Segurança Pública, que o Projeto de Lei em epígrafe propõe, merecendo assim o mesmo, apreciação positiv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 sendo, não havendo óbices, manifestamo-nos favoravelmente à aprovação do Projeto de lei nº 1186 de 2003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MEU TUMA – Rela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17-8-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ANASIO JAZADJI – 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nderlei Siraque – Rosmary Corrêa – Conte Lopes – Afanasio Jazadj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977 020805 10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56:00Z</dcterms:created>
  <dc:creator>André Schaumburg</dc:creator>
  <dc:description>FPLF - Fundação Padre Leonel Franca</dc:description>
  <dc:language>en-US</dc:language>
  <cp:lastModifiedBy>ssc</cp:lastModifiedBy>
  <dcterms:modified xsi:type="dcterms:W3CDTF">2005-10-18T18:56:00Z</dcterms:modified>
  <cp:revision>2</cp:revision>
  <dc:subject/>
  <dc:title>{Natureza} ao {NaturezaMestre} Nº {nrLegislativo} de {nrAnoLegislativo} </dc:title>
</cp:coreProperties>
</file>