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N°   2776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° 177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e autoria do nobre Deputado José Bittencourt, o projeto em epígrafe tem o objetivo de autorizar a criação da Faculdade de Tecnologia de Capão Bonito, como Unidade de Ensino do Centro Estadual de Educação Tecnológica “Paula Souza” – CEETEPS, no Município de Capão Boni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s termos do artigo 148, parágrafo único, item 3 do Regimento Interno Consolidado, a propositura esteve em pauta nos dias correspondentes às 35ª à 39ª Sessões Ordinárias, (de 26 à 01/04/04), não tendo recebido emendas nem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ecorrido o prazo de pauta, foi a propositura encaminhada à Comissão de Constituição e Justiça, para análise da matéria, quanto ao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a seqüência do processo legislativo, foi a presente matéria remetida à Comissão de Educação, para analise quanto ao mérito, que exarou parecer favorável a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Vem a propositura, nesta oportunidade, ao exame desta Comissão de Finanças e Orçamento, nos termos do artigo 31, § 3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a qualidade de relator designado para analisar a matéria, observamos que o artigo 3º da propositura traz a indicação dos recursos necessários para atender aos encargos decorrentes de sua aplicação, atendendo, assim, ao que dispõe o caput do artigo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esta forma, inexistindo óbices de natureza financeira ou orçamentária, nosso parecer é favorável ao Projeto de Lei n° 177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WALDIR AGNELLO – Relator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10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CALDINI CRESP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Z DE LIMA – PAULO SÉRGIO – VITOR SAPIENZA – WALDIR AGNELLO – JORGE CARUSO – ENIO TATTO – MÁRIO REALI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63 230905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10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0:10:00Z</dcterms:modified>
  <cp:revision>2</cp:revision>
  <dc:subject/>
  <dc:title>{Natureza} ao {NaturezaMestre} Nº {nrLegislativo} de {nrAnoLegislativo} </dc:title>
</cp:coreProperties>
</file>