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 2774, de 200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177, de 2004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 xml:space="preserve">De autoria do nobre Deputado José Bittencourt, o Projeto de Lei nº 177, de 2004, autoriza a criação da Faculdade de Tecnologia de Capão Bonito, como unidade de ensino do Centro Estadual de Educação Tecnológica “Paula Souza” – CEETEPS, no Município de Capão Bonito. 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Não vislumbramos, ainda, quaisquer óbices de natureza legal ou juríd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177, de 200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)  Baleia Rossi  -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8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IDO VACCAREZZ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ÂNDIDO VACCAREZZA – VINICIUS CAMARINHA – JOSÉ BITTENCOURT – ROMEU TUMA – ENIO TATTO – MILTON VIEIRA – ANALICE FERNANDES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58 120505 09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17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0:17:00Z</dcterms:modified>
  <cp:revision>2</cp:revision>
  <dc:subject/>
  <dc:title>{Natureza} ao {NaturezaMestre} Nº {nrLegislativo} de {nrAnoLegislativo} </dc:title>
</cp:coreProperties>
</file>