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 2789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De autoria do Deputado Rodrigo Garcia, o projeto em epígrafe autoriza o Poder Executivo a criar linha de crédito especial de longo prazo junto ao Banco Nossa Caixa S.A., visando a financiar o Imposto de Transmissão </w:t>
      </w:r>
      <w:r>
        <w:rPr>
          <w:i/>
        </w:rPr>
        <w:t>Causa Mortis</w:t>
      </w:r>
      <w:r>
        <w:rPr/>
        <w:t xml:space="preserve"> e Doações – ITCMD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3.ª a 17.ª Sessões Ordinárias, de 20 de fevereiro a 2 de março de 2004, não recebendo emendas ou substitutiv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Em seguida, foi a propositura analisada pela Comissão de Economia e Planejamento, que, no tocante ao mérito, também se pronunciou favoravelmen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Compete-nos, na seqüência do processo legislativo, analisar os aspectos previstos no § 3.º do artigo 31 do Regimento Intern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o fazê-lo, constatamos que o artigo 3º da proposição prevê os recursos necessários para atender aos encargos decorrentes de sua aprovação, conforme estabelecido no artigo 25 da Carta bandeiran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ão vislumbrando quaisquer óbices no âmbito desta Comissão, nosso parecer é favorável à aprovação do Projeto de lei n.º 52, de 200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a)  EDMIR CHEDID - </w:t>
      </w:r>
      <w:r>
        <w:rPr>
          <w:u w:val="none"/>
        </w:rPr>
        <w:t xml:space="preserve">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10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CALDINI CRESP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Z DE LIMA – PAULO SÉRGIO – VITOR SAPIENZA – WALDIR AGNELLO – JORGE CARUSO – ENIO TATTO – MÁRIO REALI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33 1509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0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0:40:00Z</dcterms:modified>
  <cp:revision>2</cp:revision>
  <dc:subject/>
  <dc:title>{Natureza} ao {NaturezaMestre} Nº {nrLegislativo} de {nrAnoLegislativo} </dc:title>
</cp:coreProperties>
</file>