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PARECER N.º   2792, de 2005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b/>
          <w:sz w:val="24"/>
        </w:rPr>
        <w:t>De Relator Especial, em substituição ao da Comissão de Saúde e Higiene, sobre o Projeto de Lei n.º 1.173, de 2003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 autoria do nobre Deputado Valdomiro Lopes, o Projeto de Lei n.º 1.173, de 2003, o qual autoriza o Poder Executivo a implantar “chip” nos portadores do Mal de Alzheimer, com anuência do próprio paciente e ou de seus familiare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A propositura tramita em regime ordinário e, em pauta nos termos regimentais, não recebeu emendas ou substitutiv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A seguir o projeto foi submetido à Comissão de Constituição e Justiça tendo aquele colegiado exarado o Parecer de fls. 04, favorável à aprovação da matéri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Submetida a propositura à análise e manifestação, quanto ao mérito, da Comissão de Saúde e Higiene, aquele órgão técnico não se pronunciou no prazo regimental, ensejando nossa designação para Relator Especial, condição na qual examinaremos a propositur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E, ao fazê-lo, verificamos que quanto ao mérito, no âmbito das competências da Comissão de Saúde e Higiene, em nosso entender, não há óbices para que prossiga a tramitação desta propositura a qual merece prosperar pelos próprios fundamentos deduzidos pelo Autor em sua justificativ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Diante do exposto, manifestamo-nos favoravelmente à aprovação do Projeto de Lei nº 1.173, de 2003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a) JONAS DONIZETTE -  Relator Especial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9339 160805 17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1:40:00Z</dcterms:created>
  <dc:creator>André Schaumburg</dc:creator>
  <dc:description>FPLF - Fundação Padre Leonel Franca</dc:description>
  <dc:language>en-US</dc:language>
  <cp:lastModifiedBy>Alesp</cp:lastModifiedBy>
  <dcterms:modified xsi:type="dcterms:W3CDTF">2005-10-18T21:40:00Z</dcterms:modified>
  <cp:revision>2</cp:revision>
  <dc:subject/>
  <dc:title>{Natureza} ao {NaturezaMestre} Nº {nrLegislativo} de {nrAnoLegislativo} </dc:title>
</cp:coreProperties>
</file>