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  2793, DE 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FINANÇAS E ORÇAMENTO, sobre o Projeto de lei nº 1173, de 200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Deputado Valdomiro Lopes, o projeto em epígrafe autoriza o Poder Executivo a implantar, com anuência do paciente ou de seus familiares, “chip” nos portadores do Mal de Alzheimer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3 do parágrafo único do artigo 148 do Regimento Interno, a presente proposição esteve em pauta nos dias correspondentes às 145.ª a 149.ª Sessões Ordinárias, de 19 a 25 de novembro de 2003, não recebendo emendas ou substitutiv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 disposto no § 1º do artigo 31 do regimento supracitado, foi a propositura encaminhada à Comissão de Constituição e Justiça, na qual recebeu parecer favorá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seguida, foi a propositura enviada à Comissão de Saúde e Higiene. Todavia, esgotado o prazo regimental para que a Comissão se pronunciasse, foi designado relator especial, que, no tocante ao mérito, concluiu favoravelmente ao projet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pete-nos, na seqüência do processo legislativo, analisar os aspectos previstos no § 3.º do artigo 31 do Regimento Intern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o fazê-lo, constatamos que não existem óbices de natureza financeiro-orçamentária à aprovação da iniciativa, sendo que o artigo 3º da propositura prevê os recursos necessários para atender às novas despesas, cumprindo exigência do artigo 25 da Constituição Estadu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nosso parecer é favorável à aprovação do Projeto de lei nº 1173, de 200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WALDIR AGNELLO  - Relato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 favorável à proposi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4/10/2005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É CALDINI CRESPO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Z DE LIMA – PAULO SÉRGIO – VITOR SAPIENZA – WALDIR AGNELLO – JORGE CARUSO – ENIO TATTO – MÁRIO REALI – JOSÉ CALDINI CRESPO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5408 150905 17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1:48:00Z</dcterms:created>
  <dc:creator>André Schaumburg</dc:creator>
  <dc:description>FPLF - Fundação Padre Leonel Franca</dc:description>
  <dc:language>en-US</dc:language>
  <cp:lastModifiedBy>Alesp</cp:lastModifiedBy>
  <dcterms:modified xsi:type="dcterms:W3CDTF">2005-10-18T21:48:00Z</dcterms:modified>
  <cp:revision>2</cp:revision>
  <dc:subject/>
  <dc:title>{Natureza} ao {NaturezaMestre} Nº {nrLegislativo} de {nrAnoLegislativo} </dc:title>
</cp:coreProperties>
</file>