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>PARECER N.º  2823, DE 200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a Comissão de Segurança Pública, sobre o Projeto de Lei n.º 0789,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obre Deputada Rosmary Corrêa submete à apreciação da Assembléia Legislativa o Projeto de Lei nº  0789, de 2004, que objetiva instituir o “Dia da Polícia Civil do Estado de São Paulo”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o período regimental de pauta, a propositura não foi alvo de emendas nem de substitutiv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Comissão de Constituição e Justiça se pronunciou no prazo regimental, com parecer favorável exarado pelo Relator sobre a matéria, no tocante aos aspectos constitucionais, legais e jurídic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o parecer favorável da Douta Comissão de Constituição e Justiça à aprovação do Projeto de Lei nº 0789, de 2004, a propositura em tela foi encaminhada, no prazo regimental, à Comissão de Segurança Públic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pinando quanto ao mérito, temos a dizer que é uma justa homenagem para realçar a importância dessa instituição que tanto tem dignificado o serviço público e que tantas contribuições tem dado para a segurança de nossa população e, principalmente, para o desenvolvimento da prática da cidadani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olícia representa a ação do governo, enquanto este exerce sua missão de tutela da ordem jurídica, que visa assegurar a tranqüilidade e a proteção da sociedade contra as violações da ordem pública e os malefícios causados pela violência e pelo aumento da crimina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 sendo, não havendo óbices, manifestamo-nos favoravelmente à aprovação do Projeto de Lei nº 0789, de 2004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>É o nosso parecer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8"/>
        </w:rPr>
        <w:t>Romeu Tuma</w:t>
      </w:r>
      <w:r>
        <w:rPr/>
        <w:t xml:space="preserve">  - Relat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 favorável á proposição.</w:t>
      </w:r>
    </w:p>
    <w:p>
      <w:pPr>
        <w:pStyle w:val="Normal"/>
        <w:rPr>
          <w:b/>
          <w:b/>
        </w:rPr>
      </w:pPr>
      <w:r>
        <w:rPr>
          <w:b/>
        </w:rPr>
        <w:t>Sala das Comissões, em 19/10/200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RLINHOS ALMEIDA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LINHOS ALAMEIDA – AFANASIO JAZADJI – VANDERLEI SIRAQUE – ROSMARY CORRÊA – AFANASIO JAZADJI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3016 050905 11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9:28:00Z</dcterms:created>
  <dc:creator>André Schaumburg</dc:creator>
  <dc:description>FPLF - Fundação Padre Leonel Franca</dc:description>
  <dc:language>en-US</dc:language>
  <cp:lastModifiedBy>Alesp</cp:lastModifiedBy>
  <dcterms:modified xsi:type="dcterms:W3CDTF">2005-10-21T19:28:00Z</dcterms:modified>
  <cp:revision>2</cp:revision>
  <dc:subject/>
  <dc:title>{Natureza} ao {NaturezaMestre} Nº {nrLegislativo} de {nrAnoLegislativo} </dc:title>
</cp:coreProperties>
</file>