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</w:t>
      </w:r>
      <w:r>
        <w:rPr>
          <w:sz w:val="28"/>
        </w:rPr>
        <w:t xml:space="preserve">PARECER Nº     2825, DE </w:t>
        <w:tab/>
        <w:t>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RELATOR ESPECIAL PELA COMISSÃO DE CONSTITUIÇÃO E JUSTIÇA, sobre o Projeto de Lei nº 554 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</w:t>
      </w:r>
      <w:r>
        <w:rPr>
          <w:sz w:val="28"/>
        </w:rPr>
        <w:t xml:space="preserve">De autoria do nobre Deputado Roberto Engler, o Projeto de Lei em epígrafe, o de nº 554, de 2004, dá a denominação de “José Amauri de Sousa” à Delegacia de Polícia de Ituverava, naquele Município, no Estado de São Paulo.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</w:t>
      </w:r>
      <w:r>
        <w:rPr>
          <w:sz w:val="28"/>
        </w:rPr>
        <w:t>A propositura esteve em pauta, nos termos regimentais, nos dias correspondentes às 130ª a 134ª Sessões Ordinárias, de 08 a 14/09/04, não tendo recebido emendas ou substitutivos, conforme se depreende da informação de fls.04.</w:t>
      </w:r>
    </w:p>
    <w:p>
      <w:pPr>
        <w:pStyle w:val="Corpodetexto3"/>
        <w:rPr/>
      </w:pPr>
      <w:r>
        <w:rPr>
          <w:rFonts w:eastAsia="Arial"/>
        </w:rPr>
        <w:t xml:space="preserve">                          </w:t>
      </w:r>
      <w:r>
        <w:rPr/>
        <w:t>Decorrido o prazo de pauta, foi o projeto encaminhado à Comissão de Constituição e Justiça, a fim de ser examinado quanto aos aspectos previstos no § 1º, do artigo 31 da XII Consolidação do Regimento Interno da Assembléia Legislativa do Estado de São Paulo.</w:t>
      </w:r>
    </w:p>
    <w:p>
      <w:pPr>
        <w:pStyle w:val="Corpodetexto3"/>
        <w:rPr/>
      </w:pPr>
      <w:r>
        <w:rPr>
          <w:rFonts w:eastAsia="Arial"/>
        </w:rPr>
        <w:t xml:space="preserve">                           </w:t>
      </w:r>
      <w:r>
        <w:rPr/>
        <w:t xml:space="preserve">Ao analisarmos a matéria, verificamos que a mesma é de natureza legislativa e, quanto ao poder de iniciativa, de competência concorrente, em obediência aos ditames dos artigos 19, 21, inciso III e 24, “caput”, da Constituição Estadual, estando ainda de acordo com o artigo 146, inciso III, do já citado Regimento Interno e, preenchendo ainda, os requisitos exigidos pela Lei nº 1.284, de 18 de abril de 1977, e suas alterações, e ainda, de acordo com a informação do Departamento de Documentação e Informação desta augusta Casa de Leis, a Delegacia de Polícia em questão, no município de Ituverava, não possui denominação patronímica. </w:t>
      </w:r>
    </w:p>
    <w:p>
      <w:pPr>
        <w:pStyle w:val="Corpodetexto3"/>
        <w:rPr/>
      </w:pPr>
      <w:r>
        <w:rPr>
          <w:rFonts w:eastAsia="Arial"/>
        </w:rPr>
        <w:t xml:space="preserve">                           </w:t>
      </w:r>
      <w:r>
        <w:rPr/>
        <w:t>Isto posto, não vislumbrando quaisquer óbices de natureza constitucional, legal ou jurídica, manifestamo-nos favoravelmente à aprovação do Projeto de Lei nº 554/2004.</w:t>
      </w:r>
    </w:p>
    <w:p>
      <w:pPr>
        <w:pStyle w:val="Corpodetexto3"/>
        <w:rPr/>
      </w:pPr>
      <w:r>
        <w:rPr>
          <w:rFonts w:eastAsia="Arial"/>
        </w:rPr>
        <w:t xml:space="preserve">                           </w:t>
      </w:r>
      <w:r>
        <w:rPr/>
        <w:t xml:space="preserve">É o nosso parecer. 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Corpodetexto3"/>
        <w:rPr/>
      </w:pPr>
      <w:r>
        <w:rPr>
          <w:rFonts w:eastAsia="Arial"/>
        </w:rPr>
        <w:t xml:space="preserve">                        </w:t>
      </w:r>
      <w:r>
        <w:rPr/>
        <w:t>a) Geraldo “Bispo Gê” Tenuta – Relator Especial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                     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085 300805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pacing w:val="-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56:00Z</dcterms:created>
  <dc:creator>André Schaumburg</dc:creator>
  <dc:description>FPLF - Fundação Padre Leonel Franca</dc:description>
  <dc:language>en-US</dc:language>
  <cp:lastModifiedBy>Alesp</cp:lastModifiedBy>
  <dcterms:modified xsi:type="dcterms:W3CDTF">2005-10-21T20:56:00Z</dcterms:modified>
  <cp:revision>2</cp:revision>
  <dc:subject/>
  <dc:title>{Natureza} ao {NaturezaMestre} Nº {nrLegislativo} de {nrAnoLegislativo} </dc:title>
</cp:coreProperties>
</file>