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2827, de 2005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a Comissão de Constituição e Justiça, sobre o Projeto de  Lei nº 0098, de 2.005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a lavra do nobre Deputado VITOR SAPIENZA, o Projeto de Lei nº 98, de 2.005, objetiva dar a denominação de “Dr. Lauro dos Santos Lima Júnior” ao 97º  Distrito Policial, no bairro da Água Funda, na Capit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18 a 28.03.2005, não tendo recebido emendas ou substitutivos, durante as 29ª à 33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, por força do r. despacho de fls. 17 verso, passamos a realizar a atribuição que nos foi designad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m o fazendo, podemos verificar que a proposição é de natureza legislativa, concorrente quanto à iniciativa, nos termos dos arts. 19, 21, inciso III e </w:t>
      </w:r>
      <w:r>
        <w:rPr>
          <w:rFonts w:cs="Arial" w:ascii="Arial" w:hAnsi="Arial"/>
          <w:i/>
          <w:sz w:val="28"/>
        </w:rPr>
        <w:t xml:space="preserve">caput </w:t>
      </w:r>
      <w:r>
        <w:rPr>
          <w:rFonts w:cs="Arial" w:ascii="Arial" w:hAnsi="Arial"/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da, a Divisão de Pesquisa Jurídica, da Casa, informou-nos que o referido próprio ainda não possui denominação patronímica, porém a localização é divers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mos, outrossim, que a proposição preenche os requisitos insculpidos na Lei nº 1.284, de 18 de abril de 1977, e alterações, que disciplinam a matér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ortanto, com o fito de adequar a proposta à luz da informação </w:t>
      </w:r>
      <w:r>
        <w:rPr>
          <w:i/>
          <w:sz w:val="28"/>
        </w:rPr>
        <w:t>retro</w:t>
      </w:r>
      <w:r>
        <w:rPr>
          <w:sz w:val="28"/>
        </w:rPr>
        <w:t xml:space="preserve">, apresentamos a seguinte </w:t>
      </w:r>
      <w:r>
        <w:rPr>
          <w:b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ao artigo 1º a seguinte redação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sz w:val="28"/>
        </w:rPr>
        <w:t>Artigo 1º-</w:t>
      </w:r>
      <w:r>
        <w:rPr/>
        <w:t xml:space="preserve"> </w:t>
      </w:r>
      <w:r>
        <w:rPr>
          <w:sz w:val="28"/>
        </w:rPr>
        <w:t>Passa a denominar-se Dr. Lauro dos Santos Lima Junior o 97º Distrito Policial, localizado na Rodovia dos Imigrantes, km 11,5, Americanópolis, no Município de São Paulo.”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Não havendo, portanto, qualquer óbice que impeça a tramitação do Projeto de Lei nº 98, de 2.005, somos por sua aprovação, com a </w:t>
      </w:r>
      <w:r>
        <w:rPr>
          <w:rFonts w:cs="Arial" w:ascii="Arial" w:hAnsi="Arial"/>
          <w:b/>
          <w:sz w:val="28"/>
        </w:rPr>
        <w:t>emenda</w:t>
      </w:r>
      <w:r>
        <w:rPr>
          <w:rFonts w:cs="Arial" w:ascii="Arial" w:hAnsi="Arial"/>
          <w:sz w:val="28"/>
        </w:rPr>
        <w:t xml:space="preserve"> ora apresentad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</w:rPr>
        <w:t>MILTON VIEIRA -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s.</w:t>
      </w:r>
    </w:p>
    <w:p>
      <w:pPr>
        <w:pStyle w:val="Normal"/>
        <w:rPr/>
      </w:pPr>
      <w:r>
        <w:rPr/>
        <w:t>Sala das Comissões, em 28/6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MEU TUMA – ITALO CARDOSO – JOSÉ BITTENCOURT – GIBA MARSON – VINICIUS CAMARINH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29 150605 1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12:00Z</dcterms:created>
  <dc:creator>André Schaumburg</dc:creator>
  <dc:description>FPLF - Fundação Padre Leonel Franca</dc:description>
  <dc:language>en-US</dc:language>
  <cp:lastModifiedBy>Alesp</cp:lastModifiedBy>
  <cp:lastPrinted>2005-06-28T16:49:00Z</cp:lastPrinted>
  <dcterms:modified xsi:type="dcterms:W3CDTF">2005-10-21T21:12:00Z</dcterms:modified>
  <cp:revision>2</cp:revision>
  <dc:subject/>
  <dc:title>{Natureza} ao {NaturezaMestre} Nº {nrLegislativo} de {nrAnoLegislativo} </dc:title>
</cp:coreProperties>
</file>