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2828, de  20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SEGURANÇA PÚBLICA, SOBRE O PROJETO DE LEI Nº  0098, DE 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Deputado Vitor Sapienza o projeto em epígrafe dá a denominação de “Dr. Lauro dos Santos Lima Junior”, ao  97º Distrito Policial,  localizado no bairro da Água Funda, na Capital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 termos do item 3 do parágrafo único do artigo 148 do Regimento Interno consolidado, a propositura esteve em pauta nos dias correspondentes às 29ª a 33ª Sessões Ordinárias de 18 a 28 de março de 2005, sem receber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orrido o prazo de pauta, foi a proposição encaminhada à Comissão de Constituição e Justiça, a fim de ser analisada quanto a seus aspectos constitucional, legal e jurídico, conforme previsto no Parágrafo 1º, do artigo 31, do citado Regimento.</w:t>
      </w:r>
    </w:p>
    <w:p>
      <w:pPr>
        <w:pStyle w:val="Recuodecorpodetexto2"/>
        <w:rPr/>
      </w:pPr>
      <w:r>
        <w:rPr/>
        <w:t xml:space="preserve">O Projeto foi distribuído à Comissão de Constituição e Justiça, que designou como Relator o Nobre Deputado Milton Vieira, o qual proferiu parecer favorável ao Projeto de Lei, com emenda, e que foi acolhido por aquele órgão técnico, com base nos dispositivos constitucionais aplicáveis à espécie e devidamente relatados. 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im, posteriormente, ingressou o mesmo nesta Comissão de Segurança Pública, sendo que, na qualidade de Relator designado para exarar parecer por esta Comissão, vimos expor o quanto segu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Departamento de Documentação e Informação - Divisão de Pesquisa Jurídica, concluiu que o 97º Distrito Policial,  localizado no bairro da Água Funda, na Capital, ainda não possui denominação patronímic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rossim, também o projeto está devidamente enquadrado nos requisitos legais da Lei 1.284, de 18 de abril de 1977, e suas alterações.</w:t>
      </w:r>
    </w:p>
    <w:p>
      <w:pPr>
        <w:pStyle w:val="Recuodecorpodetexto2"/>
        <w:rPr/>
      </w:pPr>
      <w:r>
        <w:rPr/>
        <w:t>Opinando quanto ao mérito, trata-se de uma justa homenagem a um Delegado de Polícia exemplar, que durante toda a sua carreira procurou combater as causas da criminalidade e que teve sua vida ceifada, justamente,  pela ação de marginai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ta forma, concluímos pela aprovação do Projeto de Lei nº 0098/2005, com parecer favorável “ad referendum” do Plenário, bem como pela aprovação da emenda da CC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Romeu Tuma -  Rel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Aprovado o parecer do relator favorável à proposição e à emenda da CCJ,  “ad referendum” do Plenário.</w:t>
      </w:r>
    </w:p>
    <w:p>
      <w:pPr>
        <w:pStyle w:val="Normal"/>
        <w:rPr/>
      </w:pPr>
      <w:r>
        <w:rPr/>
        <w:t>Sala das Comissões, em 19/10/2005</w:t>
      </w:r>
    </w:p>
    <w:p>
      <w:pPr>
        <w:pStyle w:val="Normal"/>
        <w:numPr>
          <w:ilvl w:val="0"/>
          <w:numId w:val="2"/>
        </w:numPr>
        <w:rPr/>
      </w:pPr>
      <w:r>
        <w:rPr/>
        <w:t>AFANASIO JAZADJ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MARY CORRÊA – CARLINHOS ALMEIDA – VANDERLEI SIRAQUE – AFANASIO JAZADJI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411 270905 13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20:00Z</dcterms:created>
  <dc:creator>André Schaumburg</dc:creator>
  <dc:description>FPLF - Fundação Padre Leonel Franca</dc:description>
  <dc:language>en-US</dc:language>
  <cp:lastModifiedBy>Alesp</cp:lastModifiedBy>
  <dcterms:modified xsi:type="dcterms:W3CDTF">2005-10-21T21:20:00Z</dcterms:modified>
  <cp:revision>2</cp:revision>
  <dc:subject/>
  <dc:title>{Natureza} ao {NaturezaMestre} Nº {nrLegislativo} de {nrAnoLegislativo} </dc:title>
</cp:coreProperties>
</file>