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.º  2836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185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Afanasio Jazadji, o projeto em epígrafe dá a denominação de “Dr. Francisco Guimarães do Nascimento” à sede do Departamento de Inteligência da Polícia Civil – DIPOL, na Capit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Regimento Interno, a presente proposição esteve em pauta nos dias correspondentes às 48.ª a 52.ª Sessões Ordinárias, de 19 a 27 de abril de 2005, não receben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a propositura encaminhada à Comissão de Constituição e Justiça, na qual recebeu parecer favorável quanto aos seus aspectos constitucional, legal e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foi a propositura encaminhada a esta Comissão, a fim de ser analisada quanto aos aspectos previstos no § 3.º do artigo 31 do Regimento Inter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xaminando a proposição, constatamos que o artigo 2º prevê recursos para as eventuais despesas decorrentes de sua aprov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corre que, tradicionalmente nesta Casa, não se utiliza cláusula financeira em projetos da espécie, por não gerarem gastos não previstos nas receitas orçamentári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sta forma, propomos a seguinte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>
          <w:b/>
          <w:b/>
        </w:rPr>
      </w:pPr>
      <w:r>
        <w:rPr>
          <w:b/>
        </w:rPr>
        <w:t>EMENDA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Suprima-se do Projeto de lei n.º 185, de 2005, seu artigo 2º. 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iante do exposto, nosso parecer é favorável à aprovação do Projeto de lei n.º 185, de 2005, com a emenda supr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RGE CARUSO – RELATO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Aprovado o parecer do Relator favorável à proposição, com a Emenda apresentada.</w:t>
      </w:r>
    </w:p>
    <w:p>
      <w:pPr>
        <w:pStyle w:val="Normal"/>
        <w:ind w:left="2835" w:hanging="0"/>
        <w:rPr/>
      </w:pPr>
      <w:r>
        <w:rPr/>
        <w:t>Sala das Comissões, em 30/08/2005</w:t>
      </w:r>
    </w:p>
    <w:p>
      <w:pPr>
        <w:pStyle w:val="Normal"/>
        <w:numPr>
          <w:ilvl w:val="0"/>
          <w:numId w:val="3"/>
        </w:numPr>
        <w:rPr/>
      </w:pPr>
      <w:r>
        <w:rPr/>
        <w:t>JOSÉ CALDINI CRESPO – PRESIDENTE</w:t>
      </w:r>
    </w:p>
    <w:p>
      <w:pPr>
        <w:pStyle w:val="Normal"/>
        <w:ind w:left="2835" w:hanging="0"/>
        <w:rPr/>
      </w:pPr>
      <w:r>
        <w:rPr/>
        <w:t>VITOR SAPIENZA – PAULO SÉRGIO – ROBERTO FELÍCIO – ÊNIO TATTO – WALDIR AGNELLO – VAZ DE LIMA – JOSÉ CALDINI CRESP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511 170805 12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42:00Z</dcterms:created>
  <dc:creator>André Schaumburg</dc:creator>
  <dc:description>FPLF - Fundação Padre Leonel Franca</dc:description>
  <dc:language>en-US</dc:language>
  <cp:lastModifiedBy>ssc</cp:lastModifiedBy>
  <dcterms:modified xsi:type="dcterms:W3CDTF">2005-10-24T19:42:00Z</dcterms:modified>
  <cp:revision>2</cp:revision>
  <dc:subject/>
  <dc:title>{Natureza} ao {NaturezaMestre} Nº {nrLegislativo} de {nrAnoLegislativo} </dc:title>
</cp:coreProperties>
</file>