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2837, de 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SEGURANÇA PÚBLICA, SOBRE O PROJETO DE LEI Nº  185, DE 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O Nobre Deputado Afanasio Jazadji submete à apreciação da Assembléia Legislativa o Projeto de Lei nº  0185, de 2005, que dá a denominação de “Dr. Francisco Guimarães do Nascimento”, à sede do Departamento de Inteligência da Polícia Civil - DIPOL, na Capit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item 3 do parágrafo único do artigo 148 do Regimento Interno consolidado, a propositura esteve em pauta nos dias correspondentes às 48ª à 52ª Sessões Ordinárias de 19 a 27 de abril de 2005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rojeto foi distribuído à Comissão de Constituição e Justiça, que designou como Relator o Nobre Deputado Milton Vieira, o qual proferiu parecer favorável ao Projeto de Lei, a fls. 08/09, o que foi acolhido por aquele órgão técnico, com base nos dispositivos constitucionais aplicáveis à espécie e devidamente relatados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eriormente, foi encaminhado para a Comissão de Finanças e Orçamento, com o fim de ser analisada quanto aos aspectos previstos no § 3º do artigo 31 do Regimento Interno Consolidado, tendo o Relator designado exarado parecer favorável, com a emenda proposta, o qual foi acolhido por aquele Colegia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seguida foi distribuído para a Comissão de Segurança Pública, sendo que, na qualidade de Relator designado para exarar parecer por esta Comissão, vimos expor o quanto segu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Departamento de Documentação e Informação - Divisão de Pesquisa Jurídica, concluiu que ainda não há lei denominando a sede do Departamento de Inteligência da Polícia Civil - DIPOL, na Capita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nando quanto ao mérito, trata-se de justa homenagem a um Delegado de Polícia, que nessa carreira galgou todas as suas classes, sendo promovido sempre por merecimento.</w:t>
      </w:r>
    </w:p>
    <w:p>
      <w:pPr>
        <w:pStyle w:val="Recuodecorpodetexto3"/>
        <w:rPr/>
      </w:pPr>
      <w:r>
        <w:rPr/>
        <w:t>Informa ainda o Parecer do Douto Relator da Comissão de Constituição e Justiça, que o projeto também está devidamente enquadrado nos requisitos legais da Lei 1.284, de 18 de abril de 1977, e suas alterações.</w:t>
      </w:r>
    </w:p>
    <w:p>
      <w:pPr>
        <w:pStyle w:val="Recuodecorpodetexto2"/>
        <w:rPr>
          <w:sz w:val="28"/>
        </w:rPr>
      </w:pPr>
      <w:r>
        <w:rPr>
          <w:sz w:val="28"/>
        </w:rPr>
        <w:t>Desta forma, concluímos pela aprovação do Projeto de Lei nº 0185/2005, com a emenda da Comissão de Finanças e Orçamento, e, com parecer favorável “ad referendum”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) Romeu Tuma - </w:t>
      </w:r>
      <w:r>
        <w:rPr>
          <w:rFonts w:cs="Arial" w:ascii="Arial" w:hAnsi="Arial"/>
          <w:sz w:val="28"/>
        </w:rPr>
        <w:t>Rel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provado o parecer do Relator favorável à proposição, com a emenda da CFO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NDERLEI SIRAQUE – PRESIDENT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VANDERLEI SIRAQUE – CARLINHOS ALMEIDA – ROSMARY CORRÊA – AFANASIO JAZADJ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554 270905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22:00Z</dcterms:created>
  <dc:creator>André Schaumburg</dc:creator>
  <dc:description>FPLF - Fundação Padre Leonel Franca</dc:description>
  <dc:language>en-US</dc:language>
  <cp:lastModifiedBy>ssc</cp:lastModifiedBy>
  <dcterms:modified xsi:type="dcterms:W3CDTF">2005-10-24T20:22:00Z</dcterms:modified>
  <cp:revision>2</cp:revision>
  <dc:subject/>
  <dc:title>{Natureza} ao {NaturezaMestre} Nº {nrLegislativo} de {nrAnoLegislativo} </dc:title>
</cp:coreProperties>
</file>