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º</w:t>
        <w:tab/>
        <w:t xml:space="preserve"> 2846, DE 2005</w:t>
      </w:r>
    </w:p>
    <w:p>
      <w:pPr>
        <w:pStyle w:val="Normal"/>
        <w:rPr/>
      </w:pPr>
      <w:r>
        <w:rPr/>
        <w:t>DA COMISSÃO DE SEGURANÇA PÚBLICA,  sobre o Projeto de lei n.º 140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odrigo Garcia, o projeto de lei em epígrafe pretende isentar do pagamento das taxas estaduais, relativas à renovação da Carteira Nacional de Habilitação, os Policiais e Bombeiros Militare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a propositura permaneceu em pauta nos dias correspondentes às 27.ª à 31.ª Sessões Ordinárias (de 16 a 22/03/04), tendo recebido 01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matéria foi remetida à Comissão de Constituição e Justiça, que exarou parecer favorável ao projeto e à Emenda n.º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esente oportunidade, a matéria vem para apreciação desta Comissão de Segurança Pública, cabendo-nos, na qualidade de Relator, apreciá-la nos termos do artigo 31, § 16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azê-lo, verificamos que a propositura tem por escopo isentar do pagamento das taxas estaduais, relativas à renovação da Carteira Nacional de Habilitação, os Policiais e os Bombeiros Militares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n.º 01, por sua vez, estende o benefício aos policiais ci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essão desse benefício é fundamental para os policiais civis e militares e para os bombeiros do Estado, pois a habilitação para dirigir é condição indispensável ao exercício de suas funções.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>Como é de conhecimento público, esses servidores que atuam na área da segurança pública recebem salários muito baixos em relação aos perigos diários a que são expostos em virtude de suas fun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a razão, a propositura e a Emenda n.º 01 fazem justiça aos policiais militares e civis, concedendo-lhes, ao menos, a possibilidade de renovar, gratuitamente, suas habilitações para dirig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ao Projeto de lei n.º 140, de 2004, e à Emenda n.º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URO MENUCHI 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 emenda n.º 1.</w:t>
      </w:r>
    </w:p>
    <w:p>
      <w:pPr>
        <w:pStyle w:val="Normal"/>
        <w:rPr/>
      </w:pPr>
      <w:r>
        <w:rPr/>
        <w:t>Sala das Comissões, em 17/8/2005</w:t>
      </w:r>
    </w:p>
    <w:p>
      <w:pPr>
        <w:pStyle w:val="Normal"/>
        <w:numPr>
          <w:ilvl w:val="0"/>
          <w:numId w:val="2"/>
        </w:numPr>
        <w:rPr/>
      </w:pPr>
      <w:r>
        <w:rPr/>
        <w:t>AFANASIO JAZADJI  – 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AFANASIO JAZADJI – VANDERLEI SIRAQUE – ROSMARY CORRÊA – CONTE LOPES -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160 070705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48:00Z</dcterms:created>
  <dc:creator>André Schaumburg</dc:creator>
  <dc:description>FPLF - Fundação Padre Leonel Franca</dc:description>
  <dc:language>en-US</dc:language>
  <cp:lastModifiedBy>Alesp</cp:lastModifiedBy>
  <dcterms:modified xsi:type="dcterms:W3CDTF">2005-10-24T21:48:00Z</dcterms:modified>
  <cp:revision>2</cp:revision>
  <dc:subject/>
  <dc:title>{Natureza} ao {NaturezaMestre} Nº {nrLegislativo} de {nrAnoLegislativo} </dc:title>
</cp:coreProperties>
</file>