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</w:t>
      </w:r>
      <w:r>
        <w:rPr>
          <w:b/>
          <w:sz w:val="28"/>
        </w:rPr>
        <w:t>PARECER nº 2864 , de 2005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   462,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EDSON GOMES</w:t>
      </w:r>
      <w:r>
        <w:rPr>
          <w:sz w:val="28"/>
        </w:rPr>
        <w:t>, o Projeto de Lei nº 462, de 2004, objetiva autorizar o Poder Executivo a criar a nova unidade da  Faculdade de Tecnologia vinculada ao Centro Estadual de Educação Tecnológica “Paula Souza” – CEETEPS, em Ilha Solteir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02 a 06.08.04, não tendo recebido emendas ou substitutivos, durante as 106ª à 110ª Sessões Ordinári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07 verso, passamos a realizar a atribuição que nos foi designada.</w:t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ão havendo, portanto, qualquer óbice que impeça a tramitação do Projeto de Lei nº 462, de 2004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Sala das Comissões, em 14-6-200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CÃNDIDO VACCAREZZA –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ândido Vaccarezza – Donisete Braga – Vinícius Camarinha – Milton Vieira – Roberto Morais – Analice Fernande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433 040505 18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9:50:00Z</dcterms:created>
  <dc:creator>André Schaumburg</dc:creator>
  <dc:description>FPLF - Fundação Padre Leonel Franca</dc:description>
  <dc:language>en-US</dc:language>
  <cp:lastModifiedBy>ssc</cp:lastModifiedBy>
  <dcterms:modified xsi:type="dcterms:W3CDTF">2005-10-25T19:50:00Z</dcterms:modified>
  <cp:revision>2</cp:revision>
  <dc:subject/>
  <dc:title>{Natureza} ao {NaturezaMestre} Nº {nrLegislativo} de {nrAnoLegislativo} </dc:title>
</cp:coreProperties>
</file>