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ARECER Nº 2865  , DE 2005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 COMISSÃO DE EDUCAÇÃO,  SOBRE O PROJETO DE LEI N.º 462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</w:rPr>
        <w:t>De autoria do Deputado Edson Gomes, o projeto em epígrafe objetiva autorizar a criação de nova unidade da Faculdade de Tecnologia vinculada ao Centro Estadual de Educação Tecnológica “Paula Souza” – CEETEPS, no Município de Ilha Solteira.</w:t>
      </w:r>
    </w:p>
    <w:p>
      <w:pPr>
        <w:pStyle w:val="TextBodyIndent"/>
        <w:spacing w:lineRule="atLeast" w:line="3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 item 3, parágrafo único do artigo 148 do Regimento Interno Consolidado, a propositura esteve em pauta, não tendo recebido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be agora a esta Comissão de Educação, em observância a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Centro Paula Souza administra 108 Escolas Técnicas Estaduais (ETEs) e 17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a instalação de uma nova unidade da Faculdade de Tecnologia em Ilha Solteira, busca-se estimular seu desenvolvimento social e econômico, bem como o dos Município adjacentes, tais como Itapura, Suzanópolis, Nova Canaã Paulista, Santa Fé do Sul, Rubinéia e Três Fronteiras. Entendemos que, por meio da qualificação e preparação adequadas dos recursos humanos disponíveis na região será possível capacitar, nas mais diversas áreas, jovens e adultos para a forte concorrência que os aguarda no exigente mercado de trabalho.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exposto, somos favoráveis à aprovação do Projeto de lei nº 462, de 2004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É o parecer.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b/>
          <w:lang w:val="en-US"/>
        </w:rPr>
        <w:t xml:space="preserve"> JOSÉ BITTENCOURT</w:t>
      </w:r>
      <w:r>
        <w:rPr>
          <w:rFonts w:cs="Times New Roman" w:ascii="Times New Roman" w:hAnsi="Times New Roman"/>
          <w:lang w:val="en-US"/>
        </w:rPr>
        <w:t xml:space="preserve"> -   Relator</w:t>
      </w:r>
    </w:p>
    <w:p>
      <w:pPr>
        <w:pStyle w:val="Normal"/>
        <w:ind w:firstLine="2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 favorável à proposição.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6-8-2005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ÚCIA PRANDI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dmir Chedid – Maria Lúcia Amary – Geraldo Lopes – Roberto Felício – Maria Lúcia Prandi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10 2906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58:00Z</dcterms:created>
  <dc:creator>André Schaumburg</dc:creator>
  <dc:description>FPLF - Fundação Padre Leonel Franca</dc:description>
  <dc:language>en-US</dc:language>
  <cp:lastModifiedBy>ssc</cp:lastModifiedBy>
  <dcterms:modified xsi:type="dcterms:W3CDTF">2005-10-25T19:58:00Z</dcterms:modified>
  <cp:revision>2</cp:revision>
  <dc:subject/>
  <dc:title>{Natureza} ao {NaturezaMestre} Nº {nrLegislativo} de {nrAnoLegislativo} </dc:title>
</cp:coreProperties>
</file>