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416" w:firstLine="708"/>
        <w:jc w:val="both"/>
        <w:rPr>
          <w:sz w:val="24"/>
        </w:rPr>
      </w:pPr>
      <w:r>
        <w:rPr>
          <w:sz w:val="24"/>
        </w:rPr>
        <w:t>PARECER Nº 2867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 COMISSÃO DE CONSTITUIÇÃO E JUSTIÇA, sobre o Projeto de lei nº  34, de 2004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1620"/>
        <w:jc w:val="both"/>
        <w:rPr>
          <w:sz w:val="24"/>
        </w:rPr>
      </w:pPr>
      <w:r>
        <w:rPr>
          <w:sz w:val="24"/>
        </w:rPr>
        <w:t xml:space="preserve">De iniciativa do nobre Deputado Rodrigo Garcia, o projeto em epígrafe institui o parcelamento das multas de trânsito. 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 xml:space="preserve">Nos termos regimentais, o projeto esteve em pauta nos dias correspondentes às 10ª a 14ª Sessões Ordinárias (de 17 a 26/02/04), não tendo recebido emendas ou substitutivos. 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A seguir, o projeto foi remetido a esta Comissão de Constituição e Justiça para ser apreciado no seu aspecto constitucional, legal e jurídico, consoante o que dispõe o § 1º do artigo 31 do Regimento Interno Consolidado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 xml:space="preserve">Na condição de relator designado por este órgão, verificamos que o autor pretende que as multas de trânsito aplicadas aos condutores particulares, aos profissionais de veículos de transporte coletivo e condutores de veículos de  transporte de passageiros por aluguel ou por taxímetro possam ser parceladas em até 6 vezes, mediante a remessa de boleto bancário. Determina também que a adoção do referido sistema não inibirá procedimentos como a renovação da Carteira Nacional de Habitação – CNH, Certidão de Registro e Licenciamento de Veículo - CRLV, transferência, permuta, mudança de cor do veículo, dentre outras medidas para cujo deferimento é comumente exigido o pagamento integral das multas. </w:t>
      </w:r>
    </w:p>
    <w:p>
      <w:pPr>
        <w:pStyle w:val="Normal"/>
        <w:ind w:firstLine="1620"/>
        <w:jc w:val="both"/>
        <w:rPr>
          <w:rFonts w:ascii="Arial (W1)" w:hAnsi="Arial (W1)"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 xml:space="preserve">Do exame do assunto, constata-se que a matéria é de natureza legislativa, nos termos dos artigos 19, 21 e 24, “caput”, da Constituição do Estado, combinados com o inciso III do artigo 146 do Regimento Interno da Assembléia, nada havendo, sob esse aspecto, que impeça a aprovação do projeto. 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Ante o exposto, somos pela aprovação do Projeto de lei nº 34, de 2004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1620" w:hanging="0"/>
        <w:rPr>
          <w:sz w:val="24"/>
        </w:rPr>
      </w:pPr>
      <w:r>
        <w:rPr>
          <w:sz w:val="24"/>
        </w:rPr>
        <w:t>a) Alberto “Turco Loco” Hiar - Relato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 xml:space="preserve">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 xml:space="preserve">   Aprovado o parecer do Relator favorável à proposi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 xml:space="preserve">   Sala das Comissões, em 2/6/2004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 xml:space="preserve">   a) RICARDO TRÍPOLI – PRESIDEN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 xml:space="preserve">   RICARDO TRÍPOLI – JOSÉ BITTENCOURT – BALEIA ROSSI – VANDERLEI SIRAQUE – MAURO MENUCHI – CÉLIA LEÃO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Times New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Times New (W1)" w:hAnsi="Times New (W1)" w:cs="Times New (W1)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0:42:00Z</dcterms:created>
  <dc:creator>André Schaumburg</dc:creator>
  <dc:description>FPLF - Fundação Padre Leonel Franca</dc:description>
  <dc:language>en-US</dc:language>
  <cp:lastModifiedBy>ssc</cp:lastModifiedBy>
  <dcterms:modified xsi:type="dcterms:W3CDTF">2005-10-25T20:42:00Z</dcterms:modified>
  <cp:revision>2</cp:revision>
  <dc:subject/>
  <dc:title>{Natureza} ao {NaturezaMestre} Nº {nrLegislativo} de {nrAnoLegislativo} </dc:title>
</cp:coreProperties>
</file>