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.°  2868, DE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 SOBRE O PROJETO DE LEI N.° 34,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Rodrigo Garcia, o projeto em epígrafe objetiva instituir o parcelamento das multas de trânsit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esteve em pauta, nos termos regimentais, e não recebeu emendas ou substitutivo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a proposição foi encaminhada à Douta Comissão de Constituição e Justiça, que opinou por sua aprovação.</w:t>
      </w:r>
    </w:p>
    <w:p>
      <w:pPr>
        <w:pStyle w:val="TextBodyIndent"/>
        <w:spacing w:lineRule="auto" w:line="360"/>
        <w:ind w:left="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encaminhado a esta Comissão de Transportes e Comunicações e cabe-nos, na condição de Relator designado, apreciá-lo nos termos do § 11 do Art. 31 do Regimento Interno consolidad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xaminar a matéria, verificamos que elevados desideratos movem o autor da proposição.  De fato, o projeto visa facilitar aos cidadãos condutores de veículos em geral o adimplemento de suas dívidas oriundas de multas impostas pelos agentes de fiscalização com circunscrição nas vias estaduais, urbanas ou rurais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sso parecer é favorável à aprovação do Projeto de lei n.° 34, de 2004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) EDMIR CHEDID - RELATOR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2" w:firstLine="708"/>
        <w:jc w:val="both"/>
        <w:rPr>
          <w:i/>
          <w:i/>
          <w:sz w:val="24"/>
        </w:rPr>
      </w:pPr>
      <w:r>
        <w:rPr>
          <w:i/>
          <w:sz w:val="24"/>
        </w:rPr>
        <w:t>Aprovado o parecer do Relator favorável à proposi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</w:t>
        <w:tab/>
        <w:t xml:space="preserve">     Sala das Comissões, em 16/2/200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             a) JOÃO CARAMEZ – PRESID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20"/>
        <w:jc w:val="both"/>
        <w:rPr>
          <w:i/>
          <w:i/>
          <w:sz w:val="24"/>
        </w:rPr>
      </w:pPr>
      <w:r>
        <w:rPr>
          <w:i/>
          <w:sz w:val="24"/>
        </w:rPr>
        <w:t>JOÃO CARAMEZ – SAID MOURAD – GERALDO LOPES – FAUSTO FIGUEIRA – JOSÉ ZICO PRADO – RODRIGO GARCIA – GERALDO “BISPO GÊ” TENUT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39 220604 19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55:00Z</dcterms:created>
  <dc:creator>André Schaumburg</dc:creator>
  <dc:description>FPLF - Fundação Padre Leonel Franca</dc:description>
  <dc:language>en-US</dc:language>
  <cp:lastModifiedBy>ssc</cp:lastModifiedBy>
  <dcterms:modified xsi:type="dcterms:W3CDTF">2005-10-25T20:55:00Z</dcterms:modified>
  <cp:revision>2</cp:revision>
  <dc:subject/>
  <dc:title>{Natureza} ao {NaturezaMestre} Nº {nrLegislativo} de {nrAnoLegislativo} </dc:title>
</cp:coreProperties>
</file>