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2869, DE 2005.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034, DE 2004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RODRIGO GARCIA</w:t>
      </w:r>
      <w:r>
        <w:rPr>
          <w:rFonts w:cs="Verdana" w:ascii="Verdana" w:hAnsi="Verdana"/>
          <w:sz w:val="24"/>
          <w:szCs w:val="24"/>
        </w:rPr>
        <w:t xml:space="preserve">, o </w:t>
      </w:r>
      <w:r>
        <w:rPr>
          <w:rFonts w:cs="Verdana" w:ascii="Verdana" w:hAnsi="Verdana"/>
          <w:b/>
          <w:shadow/>
          <w:sz w:val="24"/>
          <w:szCs w:val="24"/>
        </w:rPr>
        <w:t>Projeto de Lei de nº 0034, de 2004</w:t>
      </w:r>
      <w:r>
        <w:rPr>
          <w:rFonts w:cs="Verdana" w:ascii="Verdana" w:hAnsi="Verdana"/>
          <w:sz w:val="24"/>
          <w:szCs w:val="24"/>
        </w:rPr>
        <w:t xml:space="preserve"> pretende instituir o parcelamento das multas de trânsito aplicadas aos condutores de veículos particulares, aos profissionais condutores de veículos de transporte coletivo de passageiros e aos condutores de veículos de transporte de passageiros por aluguel e taxímetro, a fim de que os mesmos possam pagá-las até 6 (seis) parcelas iguais e consecutivas, mediante conjunto de boletos bancários que acompanharão a Notificarão de Infração de Trânsito, vencendo a primeira parcela, 30 (trinta) dias após a notificação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10ª à 14ª Sessões Ordinárias, de 17 a 26/02/04, não tendo recebido emendas e nem tampouco substitutivos </w:t>
      </w:r>
      <w:r>
        <w:rPr>
          <w:rFonts w:cs="Verdana" w:ascii="Verdana" w:hAnsi="Verdana"/>
          <w:b/>
          <w:shadow/>
        </w:rPr>
        <w:t>(fls. 02vº)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>, Deputa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lberto “Turco Loco” Hiar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3/04)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</w:rPr>
        <w:t>(fls. 04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i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Transportes e Comunicações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i/>
          <w:sz w:val="24"/>
          <w:szCs w:val="24"/>
        </w:rPr>
        <w:t>Deputado Edmir Chedid</w:t>
      </w:r>
      <w:r>
        <w:rPr>
          <w:rFonts w:cs="Verdana" w:ascii="Verdana" w:hAnsi="Verdana"/>
          <w:sz w:val="24"/>
          <w:szCs w:val="24"/>
        </w:rPr>
        <w:t xml:space="preserve">, para que fossem analisados os aspectos previstos no artigo 31, §11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09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9vº)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análise dos autos, verificamos que a propositura em apreço prevê, em seu artigo 4º, os recursos necessários destinados a cobrir aos encargo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outro lado, é de bom alvitre registrar que a importância da iniciativa em tela, merece, contudo, total aprovação desta Casa de Leis, o que pode ser facilmente inferido pela própria argumentação trazida à baila a título de mensagem legislativ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tarte,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034, de 2004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a) MÁRIO REALI  - RELATOR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ab/>
        <w:tab/>
        <w:tab/>
        <w:t>Aprovado o parecer do Relator favorável à proposição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ab/>
        <w:tab/>
        <w:tab/>
        <w:t>Sala das Comissões, em 18/10/200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ab/>
        <w:tab/>
        <w:tab/>
        <w:t>a) JOSÉ CALDINI CRESPO – PRESIDENTE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ab/>
        <w:tab/>
        <w:tab/>
        <w:t xml:space="preserve">JOSÉ CALDINI CRESPO – MÁRIO REALI – ÊNIO TATTO – JORGE CARUSO – EDMIR CHEDID – VITOR SAPIENZA – VAZ DE LIMA - </w:t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888 190905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07:00Z</dcterms:created>
  <dc:creator>André Schaumburg</dc:creator>
  <dc:description>FPLF - Fundação Padre Leonel Franca</dc:description>
  <dc:language>en-US</dc:language>
  <cp:lastModifiedBy>ssc</cp:lastModifiedBy>
  <dcterms:modified xsi:type="dcterms:W3CDTF">2005-10-25T21:07:00Z</dcterms:modified>
  <cp:revision>2</cp:revision>
  <dc:subject/>
  <dc:title>{Natureza} ao {NaturezaMestre} Nº {nrLegislativo} de {nrAnoLegislativo} </dc:title>
</cp:coreProperties>
</file>