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.º 2889 , de 2005, da Comissão de Constituição de Justiça, sobre o Projeto de lei nº 353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Pedro Tobias apresentou o Projeto de lei nº 353, de 2005, no sentido de dar denominação de “Doutor Diltor Vladimir Araujo Apromolla” ao Hospital de Base da 7ª Região Administrativa, em Baur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77ª a 81ª Sessões Ordinárias (de 06/06 a 10/06/05), não tendo recebido emendas ou substitutivos, fls. 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hospital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Desse modo, não existindo óbices, no âmbito  que nos cabe analisar, manifestamos-nos favoravelmente à aprovação do Projeto de Lei nº 353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6-9-1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Ã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ndido Vaccarezza – Romeu Tuma – José Bittencourt – Donisete Braga – Vinícius Camarinha – Giba Mar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538 260805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6:00Z</dcterms:created>
  <dc:creator>André Schaumburg</dc:creator>
  <dc:description>FPLF - Fundação Padre Leonel Franca</dc:description>
  <dc:language>en-US</dc:language>
  <cp:lastModifiedBy>Alesp</cp:lastModifiedBy>
  <dcterms:modified xsi:type="dcterms:W3CDTF">2005-10-26T21:16:00Z</dcterms:modified>
  <cp:revision>2</cp:revision>
  <dc:subject/>
  <dc:title>{Natureza} ao {NaturezaMestre} Nº {nrLegislativo} de {nrAnoLegislativo} </dc:title>
</cp:coreProperties>
</file>