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ARECER Nº 2888, DE 2005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e RELATOR ESPECIAL, em substituição ao da COMISSÃO DE FINANÇAS E ORÇAMENTO, sobre o Projeto de lei nº 417, de 2004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e autoria do nobre deputado MARCELO BUENO, a proposição em epígrafe acrescenta dispositivos à Lei nº 6.374, 01 de março de 1.989, que dispõe sobre o ICMS a fim de obrigar que a emissão de documentos fiscais, nas operações de venda a varejo de mercadorias, tenha como local do fato gerador o estabelecimento onde se realizou a vend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Nos termos regimentais, a proposição esteve em pauta nos dias correspondentes às 87ª à 91ª Sessões Ordinárias (de 15 a 21/06/04), não tendo recebido emendas ou substitutivos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ncaminhado os autos à Comissão de Constituição e Justiça, não recebeu parecer no prazo regimental, razão pela qual foi designado Relator Especial para exará-lo em substituição àquele órgão técnic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Em seguida, foram os autos encaminhados à Comissão de Finanças e Orçamento, também, não recebendo parecer no prazo regimental. Desta forma, fui designado Relator Especial para exarar parecer em substituição a esse órgão técnic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Com que concerne aos aspectos que cabem analisar, não vislumbro óbices à aprovação do projeto. Não há perda de receitas para o Estado e, em contrapartida, propõe-se mais justiça tributári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 xml:space="preserve">ISTO POSTO, o parecer é </w:t>
      </w:r>
      <w:r>
        <w:rPr>
          <w:rFonts w:cs="Georgia" w:ascii="Georgia" w:hAnsi="Georgia"/>
          <w:b/>
          <w:sz w:val="24"/>
          <w:szCs w:val="24"/>
        </w:rPr>
        <w:t>favorável</w:t>
      </w:r>
      <w:r>
        <w:rPr>
          <w:rFonts w:cs="Georgia" w:ascii="Georgia" w:hAnsi="Georgia"/>
          <w:sz w:val="24"/>
          <w:szCs w:val="24"/>
        </w:rPr>
        <w:t xml:space="preserve"> à aprovação do Projeto de lei nº 417, de 2004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 xml:space="preserve">a) </w:t>
      </w:r>
      <w:r>
        <w:rPr>
          <w:rFonts w:cs="Georgia" w:ascii="Georgia" w:hAnsi="Georgia"/>
          <w:b/>
          <w:sz w:val="24"/>
          <w:szCs w:val="24"/>
        </w:rPr>
        <w:t xml:space="preserve">UBIRATAN GUIMARÃES - </w:t>
      </w:r>
      <w:r>
        <w:rPr>
          <w:rFonts w:cs="Georgia" w:ascii="Georgia" w:hAnsi="Georgia"/>
          <w:sz w:val="24"/>
          <w:szCs w:val="24"/>
        </w:rPr>
        <w:t>Relator Especial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846 211005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20:00Z</dcterms:created>
  <dc:creator>André Schaumburg</dc:creator>
  <dc:description>FPLF - Fundação Padre Leonel Franca</dc:description>
  <dc:language>en-US</dc:language>
  <cp:lastModifiedBy>ssc</cp:lastModifiedBy>
  <dcterms:modified xsi:type="dcterms:W3CDTF">2005-10-26T21:20:00Z</dcterms:modified>
  <cp:revision>2</cp:revision>
  <dc:subject/>
  <dc:title>{Natureza} ao {NaturezaMestre} Nº {nrLegislativo} de {nrAnoLegislativo} </dc:title>
</cp:coreProperties>
</file>