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 Nº 2887, DE 200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 RELATOR ESPECIAL EM SUBSTITUIÇÃO AO DA COMISSÃO DE CONSTITUIÇÃO E JUSTIÇA, SOBRE O PROJETO DE LEI Nº 417, DE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De autoria do ilustre Deputado MARCELO BUENO, o Projeto de Lei nº 417, de 2004, objetiva acrescentar dispositivos à Lei nº 6.374, de 1989, que dispõe sobre o ICMS a fim de determinar que a emissão de documentos fiscais, nas operações de venda a varejo de mercadorias, tenha como fato gerador o estabelecimento onde se realizou a ven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Quando em pauta, a proposta entelada não foi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Comissão de Constituição e Justiça teve seu prazo expirado sem manifestação, motivando a designação de Relator Especial para exarar parecer em substituição ao já citado órgão técnic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Analisando a propositura quanto aos aspectos constitucionais, legais e jurídicos, denotamos que a matéria é de natureza legislativa e, quanto à iniciativa de competência concorrente, nos termos preceituados pela Carta Bandeirant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ão vislumbramos, ainda, impedimentos de natureza legal ou jurídica ao acolhimento da proposi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sim sendo, manifestamo-nos favoravelmente à aprovação do Projeto de Lei nº 417, de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a) CAMPOS MACHADO -  Relator Especial</w:t>
      </w:r>
    </w:p>
    <w:p>
      <w:pPr>
        <w:pStyle w:val="Normal"/>
        <w:jc w:val="both"/>
        <w:rPr>
          <w:rFonts w:eastAsia="Arial (W1)"/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450 210605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58:00Z</dcterms:created>
  <dc:creator>André Schaumburg</dc:creator>
  <dc:description>FPLF - Fundação Padre Leonel Franca</dc:description>
  <dc:language>en-US</dc:language>
  <cp:lastModifiedBy>ssc</cp:lastModifiedBy>
  <dcterms:modified xsi:type="dcterms:W3CDTF">2005-10-26T21:58:00Z</dcterms:modified>
  <cp:revision>2</cp:revision>
  <dc:subject/>
  <dc:title>{Natureza} ao {NaturezaMestre} Nº {nrLegislativo} de {nrAnoLegislativo} </dc:title>
</cp:coreProperties>
</file>