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PARECER N.º   2892,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A COMISSÃO DE SAÚDE E HIGIENE, SOBRE O PROJETO DE LEI N.º 363, DE 200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>O Projeto de Lei n.º 363, de 2005, de autoria do Deputado Carlos Neder, tem por objetivo instituir o “Dia Estadual do Celíaco”, a ser comemorado, anualmente, no terceiro domingo de mai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>Em pauta, nos termos regimentais, nos dias correspondentes às 79ª à 83ª Sessões Ordinárias, no período compreendido entre 08 e 14 de Junho de 2005, a proposição não recebeu emendas ou substitutivo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>Decorrido esse prazo, o Projeto de Lei foi encaminhado à Comissão de Constituição e Justiça, a qual exarou seu parecer às fls.04/05, opinando favoravelmente a sua aprovaçã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>Na seqüência do processo legislativo, a propositura foi encaminhada a esta Comissão de Saúde e Higiene para ser apreciada   consoante o que dispõe o artigo 31, parágrafo 4º, da XII Consolidação do Regimento Intern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>Na qualidade de Relator designado por este órgão, verificamos a importância dos argumentos elencados pelo proponente, que nos convence do relevante interesse público da medida preconizada, como forma de assegurar a proteção e defesa da saúde da população, esclarecendo e divulgando os riscos e perigos advindos da doença e a necessidade de realização de exames capazes de constatar a sua existênc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 xml:space="preserve">A doença celíaca, também conhecida como </w:t>
      </w:r>
      <w:r>
        <w:rPr>
          <w:i/>
        </w:rPr>
        <w:t>sprue celiaco</w:t>
      </w:r>
      <w:r>
        <w:rPr/>
        <w:t>, é uma condição inflamatória do intestino delgado, a qual é precipitada pela ingestão de trigo (glúten). A carga genética do indivíduo também deve ser levada em consideração, já que parentes de primeiro grau de indivíduos com doença celíaca podem ou não manifestar sintomas.</w:t>
      </w:r>
    </w:p>
    <w:p>
      <w:pPr>
        <w:pStyle w:val="TextBody"/>
        <w:spacing w:lineRule="auto" w:line="240"/>
        <w:rPr/>
      </w:pPr>
      <w:r>
        <w:rPr>
          <w:rFonts w:eastAsia="Arial (W1);Arial"/>
        </w:rPr>
        <w:t xml:space="preserve"> </w:t>
      </w:r>
      <w:r>
        <w:rPr/>
        <w:tab/>
        <w:tab/>
        <w:tab/>
        <w:tab/>
      </w:r>
    </w:p>
    <w:p>
      <w:pPr>
        <w:pStyle w:val="TextBody"/>
        <w:spacing w:lineRule="auto" w:line="240"/>
        <w:rPr/>
      </w:pPr>
      <w:r>
        <w:rPr>
          <w:rFonts w:eastAsia="Arial (W1);Arial"/>
        </w:rPr>
        <w:t xml:space="preserve"> </w:t>
      </w:r>
      <w:r>
        <w:rPr/>
        <w:tab/>
        <w:tab/>
        <w:tab/>
        <w:tab/>
        <w:t>Pesquisas realizadas pela Universidade de Brasília (UnB) calculam que existam 300 mil brasileiros portadores da doença. No Estado de São Paulo, não há pesquisas que indiquem o número de doentes exato, mas sabe-se que a estimativa não foge à média naciona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>Os sintomas principais são os gastrointestinais – diarréias, intestino preso, perda de gorduras nas fezes – além da perda de peso, distensão abdominal, inchaço das pernas, fraqueza geral, dentre outros. O diagnóstico pode ser feito através de diversos exames, especialmente a biópsia do intestino delgado. A doença normalmente se manifesta em crianças até um ano de idade e o atraso no diagnóstico leva a deficiências no seu desenvolvimento e a diversas complicaçõe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>Sabe-se que a realização de um diagnóstico precoce com o conseqüente tratamento em estágio inicial faz com que haja grande aumento da possibilidade de afastamento tanto dos sintomas, quanto da incidência de complicações muitas vezes irreversíveis.</w:t>
      </w:r>
    </w:p>
    <w:p>
      <w:pPr>
        <w:pStyle w:val="TextBody"/>
        <w:spacing w:lineRule="auto" w:line="240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>Ora, como bem afirma o autor do Projeto de Lei em epígrafe, as vítimas da doença celíaca estão em todas as classes sociais, sendo certo que a maioria das pessoas que chega a apresentar um quadro clínico envolto de sérias complicações nunca foi submetida ao exame de detecção da doença. Cabe, pois, ao Poder Público, o papel fundamental na conscientização da população quanto à extrema importância da realização de diagnóstico, alertando-a sobre os sinais, sintomas iniciais e riscos advindos da doença, estimulando-a a procurar uma unidade de saúde tão logo sejam notados. Há que se ressaltar que as ações educativas devem ser voltadas também aos profissionais de saúde, atualizando-os sobre os sinais de alerta para suspeição da doença e dos procedimentos de encaminhamento para o diagnóstico precoce dos caso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>Torna-se claro, pois, que a política pública estabelecida pela propositura em questão minimizará a falta de informação da população, diminuindo o índice de atendimentos tardios, bem como evitando a ocorrência de seqüelas mais graves.</w:t>
      </w:r>
    </w:p>
    <w:p>
      <w:pPr>
        <w:pStyle w:val="TextBody"/>
        <w:spacing w:lineRule="auto" w:line="240"/>
        <w:rPr/>
      </w:pPr>
      <w:r>
        <w:rPr/>
        <w:tab/>
        <w:tab/>
        <w:tab/>
        <w:tab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 xml:space="preserve">Ante o exposto, opinamos </w:t>
      </w:r>
      <w:r>
        <w:rPr>
          <w:b/>
        </w:rPr>
        <w:t>favoravelmente</w:t>
      </w:r>
      <w:r>
        <w:rPr/>
        <w:t xml:space="preserve"> à aprovação do Projeto de Lei n.º 363, de 2005.</w:t>
      </w:r>
    </w:p>
    <w:p>
      <w:pPr>
        <w:pStyle w:val="TextBody"/>
        <w:tabs>
          <w:tab w:val="clear" w:pos="708"/>
          <w:tab w:val="left" w:pos="7663" w:leader="none"/>
        </w:tabs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>
          <w:b/>
          <w:b/>
        </w:rPr>
      </w:pPr>
      <w:r>
        <w:rPr>
          <w:b/>
        </w:rPr>
        <w:t>Ricardo Castilho  -Relator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Sala das Comissões, em 25-10-200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WALDIR AGNELLO – Presidente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Ricardo Castilho – Pedro Tobias – Milton Vieira – Vanderlei Siraque – Waldir Agnello – Milton Flávio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9396 051005 17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8:46:00Z</dcterms:created>
  <dc:creator>André Schaumburg</dc:creator>
  <dc:description>FPLF - Fundação Padre Leonel Franca</dc:description>
  <dc:language>en-US</dc:language>
  <cp:lastModifiedBy>Alesp</cp:lastModifiedBy>
  <dcterms:modified xsi:type="dcterms:W3CDTF">2005-10-27T18:46:00Z</dcterms:modified>
  <cp:revision>2</cp:revision>
  <dc:subject/>
  <dc:title>{Natureza} ao {NaturezaMestre} Nº {nrLegislativo} de {nrAnoLegislativo} </dc:title>
</cp:coreProperties>
</file>