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rFonts w:ascii="Arial" w:hAnsi="Arial" w:cs="Arial"/>
          <w:b/>
          <w:b/>
          <w:sz w:val="28"/>
        </w:rPr>
      </w:pPr>
      <w:r>
        <w:rPr>
          <w:rFonts w:cs="Arial" w:ascii="Arial" w:hAnsi="Arial"/>
          <w:b/>
          <w:sz w:val="28"/>
        </w:rPr>
        <w:t>Parecer nº  2893, de 2005,</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a Comissão de Constituição de Justiça, sobre o Projeto de lei nº 0291, de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O nobre Deputado Vanderlei Macris apresentou o Projeto de lei nº 291, de 2005, no sentido de dar denominação de “Professora Conceição Aparecida Terza Gomes Cardinales” à Escola Estadual Jardim Amanda II, em Hortolândia.</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tab/>
        <w:tab/>
        <w:tab/>
        <w:t>Nos termos do item 3, parágrafo único do artigo 148, da Consolidação do Regimento Interno, a presente proposição esteve em pauta nos dias correspondentes às 66ª à 70ª Sessões Ordinárias (de 17/05 a 23/05/05), não tendo recebido emendas ou substitutivos, fls.33.</w:t>
      </w:r>
    </w:p>
    <w:p>
      <w:pPr>
        <w:pStyle w:val="Normal"/>
        <w:jc w:val="both"/>
        <w:rPr>
          <w:rFonts w:ascii="Arial" w:hAnsi="Arial" w:cs="Arial"/>
          <w:sz w:val="28"/>
        </w:rPr>
      </w:pPr>
      <w:r>
        <w:rPr>
          <w:rFonts w:cs="Arial" w:ascii="Arial" w:hAnsi="Arial"/>
          <w:sz w:val="28"/>
        </w:rPr>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 contendo abaixo-assinado com o mínimo legal de 400 (quatrocentas) assinaturas e com a manifestação favorável do Conselho de Escola, conforme ata de reunião de fls. 1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 xml:space="preserve">Verificamos, por derradeiro, através da informação fornecida pelo Departamento de Documentação e Informação desta Casa, que a escola em questão não possui denominação patronímic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r>
      <w:r>
        <w:rPr>
          <w:rFonts w:cs="Arial" w:ascii="Arial" w:hAnsi="Arial"/>
          <w:b/>
          <w:bCs/>
          <w:sz w:val="28"/>
        </w:rPr>
        <w:t>Desse modo, não existindo óbices, no âmbito  que nos cabe analisar, manifestamos-nos favoravelmente à aprovação do Projeto de lei nº 291, 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 Analice Fernandes – Relato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provado o parecer do Relator favorável à proposiçã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Sala das Comissões, em 06/09/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 Cândido Vaccarezza –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Romeu Tuma – Cândido Vaccarezza – José Bittencourt – Donizete Braga – Vinícius Camarinha – Giba Mars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9:00Z</dcterms:created>
  <dc:creator>André Schaumburg</dc:creator>
  <dc:description>FPLF - Fundação Padre Leonel Franca</dc:description>
  <dc:language>en-US</dc:language>
  <cp:lastModifiedBy>ssc</cp:lastModifiedBy>
  <cp:lastPrinted>2005-10-27T17:18:00Z</cp:lastPrinted>
  <dcterms:modified xsi:type="dcterms:W3CDTF">2005-10-27T19:19:00Z</dcterms:modified>
  <cp:revision>2</cp:revision>
  <dc:subject/>
  <dc:title>{Natureza} ao {NaturezaMestre} Nº {nrLegislativo} de {nrAnoLegislativo} </dc:title>
</cp:coreProperties>
</file>