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 Nº  2894, de 200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291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De iniciativa do nobre Deputado Vanderlei Macris, o projeto em epígrafe dá a denominação de “Professora Conceição Aparecida Tereza Gomes Cardinales” à Escola Estadual Jardim Amanda II, no município de Hortolândia.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66ª a 70ª Sessões Ordinárias (de 17 a 23/05/2005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, foi a propositura encaminhada à Comissão de Constituição e Justiça, nos termos do artigo 31, § 1º, da XII Consolidação do Regimento Interno, que exarou parecer favorável à aprovação do projet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os termos do § 5º, do já mencionado artigo 31 do Regimento Interno Consolidado, exarar parecer pela Comissão de Educação, analisando o mérito da proposi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matéria e a justificativa apresentada pelo autor, nosso parecer é favorável à aprovação do Projeto de Lei nº 291/2005, “ad referendum” do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ARIA LÚCIA AMARY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provado o projeto de lei, nos termos do parecer do Relator, “ad referendum” do Plen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) MARIA LÚCIA PRAND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oberto Alves – Roberto Felício – Maria Lúcia Prandi – Maria Lúcia Amary – Edmir Chedid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33:00Z</dcterms:created>
  <dc:creator>André Schaumburg</dc:creator>
  <dc:description>FPLF - Fundação Padre Leonel Franca</dc:description>
  <dc:language>en-US</dc:language>
  <cp:lastModifiedBy>ssc</cp:lastModifiedBy>
  <dcterms:modified xsi:type="dcterms:W3CDTF">2005-10-27T19:33:00Z</dcterms:modified>
  <cp:revision>2</cp:revision>
  <dc:subject/>
  <dc:title>{Natureza} ao {NaturezaMestre} Nº {nrLegislativo} de {nrAnoLegislativo} </dc:title>
</cp:coreProperties>
</file>