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ARECER Nº    2898 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CONSTITUIÇÃO E JUSTIÇA, SOBRE O PROJETO DE LEI Nº 322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322, de 2004, de autoria do ilustre Deputado João Caramez, que objetiva instituir o “Dia do Trabalhador In formal”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322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JOSÉ BITTENCOURT -  Relator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1-12-2004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) RICARDO TRÍPOLI - Presiden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/>
      </w:pPr>
      <w:r>
        <w:rPr/>
        <w:t>Ricardo Trípoli – Baleia Rossi – José Bittencourt – Afonso Lobato – Valdomiro Lopes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72 2409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33:00Z</dcterms:created>
  <dc:creator>André Schaumburg</dc:creator>
  <dc:description>FPLF - Fundação Padre Leonel Franca</dc:description>
  <dc:language>en-US</dc:language>
  <cp:lastModifiedBy>Alesp</cp:lastModifiedBy>
  <dcterms:modified xsi:type="dcterms:W3CDTF">2005-10-27T20:33:00Z</dcterms:modified>
  <cp:revision>2</cp:revision>
  <dc:subject/>
  <dc:title>{Natureza} ao {NaturezaMestre} Nº {nrLegislativo} de {nrAnoLegislativo} </dc:title>
</cp:coreProperties>
</file>