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PARECER Nº 2900, DE 2005</w:t>
      </w:r>
    </w:p>
    <w:p>
      <w:pPr>
        <w:pStyle w:val="Heading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ubtitle"/>
        <w:rPr>
          <w:rFonts w:ascii="Courier New" w:hAnsi="Courier New" w:cs="Courier New"/>
          <w:b w:val="false"/>
          <w:b w:val="false"/>
          <w:sz w:val="32"/>
        </w:rPr>
      </w:pPr>
      <w:r>
        <w:rPr>
          <w:rFonts w:cs="Courier New"/>
          <w:b w:val="false"/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  <w:t>DE RELATOR ESPECIAL EM SUBSTITUIÇÃO AO DA COMISSÃO DE CONSTITUIÇÃO E JUSTIÇA SOBRE O</w:t>
      </w:r>
    </w:p>
    <w:p>
      <w:pPr>
        <w:pStyle w:val="Subtitle"/>
        <w:rPr>
          <w:sz w:val="32"/>
        </w:rPr>
      </w:pPr>
      <w:r>
        <w:rPr>
          <w:sz w:val="32"/>
        </w:rPr>
        <w:t>PROJETO DE LEI Nº 457, DE 2004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 xml:space="preserve">De iniciativa do nobre Deputado Alberto “Turco Loco” Hiar, o projeto em epígrafe obriga a divulgação do “Disque Denúncia” através da inscrição nas sacolas plásticas utilizadas por estabelecimentos comerciais.  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>Nos termos do item 3, parágrafo único do artigo 148, do Regimento Interno Consolidado, a presente proposição permaneceu em pauta nos dias correspondentes às 98ª e à 106ª a 119ª Sessões Ordinárias, de 30/06 e de 02 a 05/08/04, não tendo recebido emendas ou substitutivos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 xml:space="preserve">Encaminhado à Comissão de Constituição e Justiça, para ser apreciado quanto à sua constitucionalidade, legalidade e juridicidade, esta não se manifestou tempestivamente, ensejando a designação de Relator Especial.  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 xml:space="preserve">E é o que passamos a fazer.  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>Na qualidade de Relator Especial, verificamos que se trata de Projeto de Lei que obriga a divulgação do “Disque-Denúncia” através da inscrição nas sacolas plásticas utilizadas por estabelecimentos comerciais, matéria de natureza legislativa e, quanto ao poder de iniciativa, de competência concorrente, nos termos dos artigos 19 caput, e 24 caput, ambos da Constituição do Estado de São Paulo, combinados com os artigos 145 § 1.º, e 146, III, do Regimento Interno Consolidado desta Assembléia Legislativa.</w:t>
      </w:r>
    </w:p>
    <w:p>
      <w:pPr>
        <w:pStyle w:val="Recuodecorpodetexto3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 xml:space="preserve">Assim, manifestamo-nos favoravelmente, ao Projeto de Lei n.º 457, de 2004. </w:t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a) ROBERTO ENGLER  - Relator Especial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9407 180505 18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lineRule="exact" w:line="360"/>
      <w:ind w:firstLine="1134"/>
      <w:jc w:val="both"/>
    </w:pPr>
    <w:rPr>
      <w:rFonts w:ascii="Sylfaen" w:hAnsi="Sylfaen" w:cs="Sylfaen"/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21:18:00Z</dcterms:created>
  <dc:creator>André Schaumburg</dc:creator>
  <dc:description>FPLF - Fundação Padre Leonel Franca</dc:description>
  <dc:language>en-US</dc:language>
  <cp:lastModifiedBy>ssc</cp:lastModifiedBy>
  <dcterms:modified xsi:type="dcterms:W3CDTF">2005-10-27T21:18:00Z</dcterms:modified>
  <cp:revision>2</cp:revision>
  <dc:subject/>
  <dc:title>{Natureza} ao {NaturezaMestre} Nº {nrLegislativo} de {nrAnoLegislativo} </dc:title>
</cp:coreProperties>
</file>