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2903  , de 200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331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e iniciativa do nobre Deputado Antonio Salim Curiati, o projeto em epígrafe, obriga os estabelecimentos de ensino fundamental, médio e superior a concederem descontos nos pagamentos de matrículas e mensalidades escolares para alunos pertencentes a uma mesma família.</w:t>
      </w:r>
    </w:p>
    <w:p>
      <w:pPr>
        <w:pStyle w:val="TextBodyIndent"/>
        <w:ind w:left="0"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do item 3, parágrafo único do artigo 148, da XII Consolidação do Regimento Interno, a presente proposição esteve em pauta nos dias correspondentes às 68ª a 72ª Sessões Ordinárias (de 17 a 21/05/2004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a seqüência, foi a propositura encaminhada à Comissão de Constituição e Justiça, nos termos do artigo 31, § 1º, da XII Consolidação do Regimento Interno, que exarou parecer favorável à aprovação do projeto. </w:t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exame da matéria, manifestamo-nos favoravelmente à aprovação do Projeto de Lei nº 331/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parec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a Lúcia Amary – </w:t>
      </w: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a Relatora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25-10-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LÚCIA PRANDI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Alves – Roberto Felício – Maria Lúcia Amary – Edmir Chedid – Maria Lúcia Pran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32 041005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47:00Z</dcterms:created>
  <dc:creator>André Schaumburg</dc:creator>
  <dc:description>FPLF - Fundação Padre Leonel Franca</dc:description>
  <dc:language>en-US</dc:language>
  <cp:lastModifiedBy>ssc</cp:lastModifiedBy>
  <dcterms:modified xsi:type="dcterms:W3CDTF">2005-10-31T17:47:00Z</dcterms:modified>
  <cp:revision>2</cp:revision>
  <dc:subject/>
  <dc:title>{Natureza} ao {NaturezaMestre} Nº {nrLegislativo} de {nrAnoLegislativo} </dc:title>
</cp:coreProperties>
</file>