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79,  DE 2005</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ind w:left="0" w:firstLine="720"/>
        <w:jc w:val="both"/>
        <w:rPr>
          <w:sz w:val="22"/>
          <w:szCs w:val="22"/>
        </w:rPr>
      </w:pPr>
      <w:r>
        <w:rPr>
          <w:sz w:val="22"/>
          <w:szCs w:val="22"/>
        </w:rPr>
        <w:t>A Associação dos Pesquisadores Científicos do Estado de São Paulo (APqC), entidade representativa dos pesquisadores científicos dos 17 institutos de pesquisa do Estado, tem apresentado diversas reivindicações, objetivando a defesa destas instituições centenárias nas áreas de agricultura, meio ambiente e saúde.</w:t>
      </w:r>
    </w:p>
    <w:p>
      <w:pPr>
        <w:pStyle w:val="TextBodyIndent"/>
        <w:ind w:left="0" w:firstLine="720"/>
        <w:jc w:val="both"/>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Nos últimos anos, esta categoria profissional vem sofrendo uma grande evasão de lideranças científicas, em decorrência da defasagem salarial. Frente ao exposto e dada a gravidade da questão, os pesquisadores científicos organizaram-se junto a outros segmentos que atuam nesta área para reclamar a urgente adoção de providências no âmbito do executivo e do Legislativo,</w:t>
      </w:r>
    </w:p>
    <w:p>
      <w:pPr>
        <w:pStyle w:val="Normal"/>
        <w:ind w:firstLine="708"/>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09"/>
        <w:jc w:val="both"/>
        <w:rPr>
          <w:sz w:val="22"/>
          <w:szCs w:val="22"/>
        </w:rPr>
      </w:pPr>
      <w:r>
        <w:rPr>
          <w:rFonts w:cs="Arial" w:ascii="Arial" w:hAnsi="Arial"/>
          <w:sz w:val="22"/>
          <w:szCs w:val="22"/>
        </w:rPr>
        <w:t>Atentos à necessidade de se propiciar a discussão de suas reivindicações e sugestões para a política estadual de ciência e tecnologia é que propomos a presente Moção.</w:t>
      </w:r>
    </w:p>
    <w:p>
      <w:pPr>
        <w:pStyle w:val="Header"/>
        <w:tabs>
          <w:tab w:val="clear" w:pos="4419"/>
          <w:tab w:val="clear" w:pos="8838"/>
        </w:tabs>
        <w:ind w:firstLine="709"/>
        <w:jc w:val="both"/>
        <w:rPr>
          <w:sz w:val="22"/>
          <w:szCs w:val="22"/>
        </w:rPr>
      </w:pPr>
      <w:r>
        <w:rPr>
          <w:sz w:val="22"/>
          <w:szCs w:val="22"/>
        </w:rPr>
      </w:r>
    </w:p>
    <w:p>
      <w:pPr>
        <w:pStyle w:val="Normal"/>
        <w:ind w:firstLine="709"/>
        <w:jc w:val="both"/>
        <w:rPr>
          <w:sz w:val="22"/>
          <w:szCs w:val="22"/>
        </w:rPr>
      </w:pPr>
      <w:r>
        <w:rPr>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2"/>
          <w:szCs w:val="22"/>
        </w:rPr>
      </w:pPr>
      <w:r>
        <w:rPr>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2"/>
          <w:szCs w:val="22"/>
        </w:rPr>
      </w:pPr>
      <w:r>
        <w:rPr>
          <w:sz w:val="22"/>
          <w:szCs w:val="22"/>
        </w:rPr>
        <w:t xml:space="preserve">A ASSEMBLÉIA LEGISLATIVA DO ESTADO DE SÃO PAULO </w:t>
      </w:r>
      <w:r>
        <w:rPr>
          <w:rFonts w:cs="Arial" w:ascii="Arial" w:hAnsi="Arial"/>
          <w:sz w:val="22"/>
          <w:szCs w:val="22"/>
        </w:rPr>
        <w:t>apela ao Excelentíssimo Senhor Governador do Estado para que agende a audiência solicitada pela Associação dos Pesquisadores Científicos do Estado de São Paulo e, se possível, que a mesma ocorra previamente ao dia 13 de setembro, quando será realizado Seminário sobre a Política Estadual de Ciência e Tecnologia na Assembléia Legislativa do Estado de São Paul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sz w:val="22"/>
          <w:szCs w:val="22"/>
        </w:rPr>
      </w:pPr>
      <w:r>
        <w:rPr>
          <w:sz w:val="22"/>
          <w:szCs w:val="22"/>
        </w:rPr>
      </w:r>
    </w:p>
    <w:p>
      <w:pPr>
        <w:pStyle w:val="Normal"/>
        <w:jc w:val="center"/>
        <w:rPr/>
      </w:pPr>
      <w:r>
        <w:rPr/>
        <w:t>Sala das Sessões, em 29/9/2005</w:t>
      </w:r>
    </w:p>
    <w:p>
      <w:pPr>
        <w:pStyle w:val="Normal"/>
        <w:jc w:val="center"/>
        <w:rPr/>
      </w:pPr>
      <w:r>
        <w:rPr/>
      </w:r>
    </w:p>
    <w:p>
      <w:pPr>
        <w:pStyle w:val="Normal"/>
        <w:jc w:val="center"/>
        <w:rPr/>
      </w:pPr>
      <w:r>
        <w:rPr/>
        <w:t xml:space="preserve">a) CARLOS NEDER a) MARIA LÚCIA PRANDI a) JOSÉ ZICO PRADO a) VINICIUS CAMARINHA a) VICENTE CÂNDIDO a) JORGE CARUSO a) ADILSON BARROSO a) NIVALDO SANTANA a) VANDERLEI SIRAQUE a) SEBASTIÃO ALMEIDA a) RENATO SIMÕES a) CÂNDIDO VACCAREZZA a) MÁRIO REALI a) CARLINHOS ALMEIDA a) JOSÉ DILSON a) JONAS DONIZETTE a) FAUSTO FIGUEIRA a) SIMÃO PEDRO a) BALEIA ROSSI a) ANA MARTINS a) ANTONIO MENTOR a) ARTHUR ALVES PINTO a) ITALO CARDOSO a) RICARDO CASTILHO a) ROBERTO FELÍCIO a) HAMILTON PEREIRA a) ENIO TATTO a) ANA  DO CARMO a) EDMIR CHEDID a) SEBASTIÃO ARCANJO a) BETH SAHÃO a) ADRIANO DIOGO a) EDSON FERRARINI a) PASCHOAL THOMEU a) ROSMARY CORRÊA (apoiamento) a) ARNALDO JARDIM a) DONISETE BRAGA a) ANTONIO SALIM CURIATI a) UBIRATAN GUIMARÃES a) CAMPOS MACHADO a) CONTE LOPES a) ROBERTO ALVES a) ROMEU TUMA a) GIBA MARSON </w:t>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9790 180805 14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27:00Z</dcterms:created>
  <dc:creator>DDO</dc:creator>
  <dc:description/>
  <dc:language>en-US</dc:language>
  <cp:lastModifiedBy>ssc</cp:lastModifiedBy>
  <dcterms:modified xsi:type="dcterms:W3CDTF">2005-10-03T22:27:00Z</dcterms:modified>
  <cp:revision>2</cp:revision>
  <dc:subject/>
  <dc:title>{Natureza} Nº {nrLegislativo} de {nrAnoLegislativo} </dc:title>
</cp:coreProperties>
</file>