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  30</w:t>
        <w:tab/>
        <w:t>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a "Frente Parlamentar em Defesa dos Institutos Públicos de Pesquisa"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criada a Frente Parlamentar em Defesa dos Institutos Públicos de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 Frente Parlamentar em Defesa dos Institutos Públicos de Pesquisa funcionará nas dependências da Assembléia Legislativ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s competências e funcionamento da referida Frente Parlamentar serão definidas em regimento próp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 Frente Parlamentar será composta por Deputados com assento na Assembléia Legislativ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Independentemente das indicações dos partidos políticos, todo e qualquer parlamentar poderá aderir à F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s partidos políticos com representação na Assembléia terão trinta dias para indicar seus representantes nesta Frente, contados da promulgação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A Frente Parlamentar será dirigida por um coordenador e um sub-coordenador, que serão eleitos por seu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As reuniões da Frente serão sempre públicas e seus atos e deliberações deverão ser divulgados por todas as formas de publicidade à disposição da Assembléia Legislativa, em especial o Diário Oficial, a TV e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Serão produzidos relatórios das atividades da Frente, com sumário das conclusões das reuniões, simpósios, debates e seminários realizados, em especial aquelas destinadas à valorização dos Institutos de Pesquisa e de seu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– Esta Resolução entre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Institutos Públicos de Pesquisa têm uma importância estratégica para a definição das políticas públicas de ciência e tecnologia em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stado, há uma tradição centenária destas instituições, nas Secretarias de Agricultura e Abastecimento, Economia e Planejamento, Saúde 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Institutos Públicos de Pesquisa, abrangidos pela Complementar n.º 125/78, são o Instituto Adolfo Lutz, Instituto Agronômico, Instituto Biológico, Instituto de Botânica, Instituto Butantan, Instituto Dante Pazzanese de Cardiologia, Instituto de Economia Agrícola, Instituto Florestal, Instituto  Geológico, Instituto Geográfico e Cartográfico,  Instituto Lauro de Souza Lima, Instituto Pasteur, Instituto de Pesca, Instituto de Saúde, Instituto Tecnológico de Alimentos, Superintendência de Controle de Endemias e Instituto de Zootec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iciativa parlamentar visa destacar a importância do caráter público destas instituições, tendo em vista a sua contribuição para o Sistema Nacional de Ciência, Tecnologia e In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ezessete Institutos de Pesquisa têm contribuído para a produção de alimentos, fornecimento de soros, vacinas e remédios, controle da qualidade da água, alimentos e medicamentos, dentre outras ações estratég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Pesquisadores Científicos do Estado de São Paulo – APQC e o Movimento pela Valorização e Revitalização dos Institutos de Pesquisa Científica e Tecnológica têm denunciado o processo de desmantelamento e sucateamento destas institu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deste processo de desmonte seriam a limitação da autonomia financeira dos Institutos de Pesquisa da ação centralizada, a fragilização e a desestabilização do quadro de recursos humanos destes institutos e o desvirtuamento da imagem do sistema de ciência e tecn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resente projeto de resolução, objetivamos constituir a Frente Parlamentar, para articular a defesa e valorização dos Institutos Públicos de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rlos Ne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482 300905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15:00Z</dcterms:created>
  <dc:creator>DDO</dc:creator>
  <dc:description/>
  <dc:language>en-US</dc:language>
  <cp:lastModifiedBy>ssc</cp:lastModifiedBy>
  <dcterms:modified xsi:type="dcterms:W3CDTF">2005-10-05T00:15:00Z</dcterms:modified>
  <cp:revision>2</cp:revision>
  <dc:subject/>
  <dc:title>{Natureza} Nº {nrLegislativo} de {nrAnoLegislativo} </dc:title>
</cp:coreProperties>
</file>