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12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PASSARELA PARA PEDESTRES LOCALIZADA NO NÚCLEO HABITACIONAL TANCREDO NEVES - COHABS I e II AO BAIRRO JARDIM BRASÍLIA, NO Km. 270.386, SOBRE A RODOVIA MARECHAL RONDON, NO MUNICÍPIO DE SÃO MANOEL, EM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>Artigo 1º- Passa a denominar-se Passarela “Armando de Moura” a passarela de pedestres localizada no Núcleo Habitacional “Tancredo Neves”- COHABs I e II ao bairro Jardim Brasília, no km 270 mais 386  metros, sobre a Rodovia Marechal Rondon, no município de São Manoel, em São Paul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>Artigo 2º- Esta lei entrará em vigor na data de sua publicaçã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 senhor Armando de Moura era filho do senhor Francisco Alberto de Moura e de dona Carolina Gil. Nasceu no dia 28 de outubro de 1942, no bairro Campinho, e faleceu em 24 de março de 2004, na Vila Industrial, em São Manoel. Era casado com a senhora Nereide Géa de Moura e tinha como filho o jovem Flávio Henrique de Mour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ra de uma família humilde e bem destacada em no seu meio  social. Tinha como irmãos José, Alberto, Alcides, Lurdes, Antonia, Maria, Júlia e Aparecida e já falecidos Manoel, João, Armando, Valter e Emíl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Foi comerciante, operário de tecelagem, empresário na área da agropecuária, onde mantinha muitos contatos com venda e compra de gado. Foi também um renomado e excelente motorista, que tinha seu próprio caminhão, onde trabalhou em diversos ramos de atividades ligados ao transporte rodoviário na cidade de São Manoel e pelo nosso País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stabeleceu-se como comerciante  nas décadas de 70 e 80, onde tinha um estabelecimento de avicultura na Rua Moraes Gordo, a inesquecível “Frangolândia”, que depois mudou para a rua Antonio Pascon, no Jardim Planalto, onde permaneceu por 10 anos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ntamos, então, com o inestimável apoio de nossos nobres pares para prestarmos esta justa homenagem ao nosso saudoso “Armando Moura”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4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8885 041005 15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09:00Z</dcterms:created>
  <dc:creator>DDO</dc:creator>
  <dc:description/>
  <dc:language>en-US</dc:language>
  <cp:lastModifiedBy>ssc</cp:lastModifiedBy>
  <dcterms:modified xsi:type="dcterms:W3CDTF">2005-10-05T23:09:00Z</dcterms:modified>
  <cp:revision>2</cp:revision>
  <dc:subject/>
  <dc:title>Projeto de Lei</dc:title>
</cp:coreProperties>
</file>