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71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"Programa de Combate a Obesidade" nas Unidades Escolares da Rede Estadual de Ensin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1º. – Fica instituído o “Programa de Combate a Obesidade” em todas as unidades escolares da rede estadual de ens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ágrafo único – O programa de que trata o “caput” deste artigo tem caráter permanente e continu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2º. – O projeto inclui todas as formas de ações dirigidas aos estudantes e servidores das unidades escolares, visando o esclarecimento de dúvidas e oferecimento de orientações para prevenção contra a obesidade.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Artigo 3º. - As ações da campanha deverão ser ministradas por grupo multidisciplinar de profissio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4º. – O Poder Executivo regulamentará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5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tigo 6º. – Esta Lei entra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s conseqüências decorrentes da obesidade são a segunda principal causa de óbito em todo o mundo. Por um mix de fatores, basicamente decorrentes da contemporaneidade, a media de peso da população brasileira vem crescendo assustadoramente, e isso nem sempre quer dizer que todos estejam se alimentando (infelizmente diga-se) ou que esse aumento seja de forma positi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studos recentes demonstram que em muitos grupos sociais com baixa e até baixíssima renda a incidência de sobrepeso e obesidade é fato constante. Isso devido a ingestão de alimentos ricos em gorduras, mas pobres em nutrientes, visto que as analises clinicas demonstravam diversas carências. Quer dizer, o peso ou seu excesso eram decorrentes de má alimentação e não de exces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s autoridades nos Estados Unidos já consideram a obesidade quase uma questão de calamidade publica, e tem razoes para isso diante do quadro que se tem demonstrado a cada nova mensuração. E não demora muito à termos no Brasil uma situação simi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 mundo contemporâneo tem seus lados negativos, e a obesidade é sem duvidas uma clara demonstração disso, apesar da chamada cultura do corpo, das facilidades de acesso a informações e atividades, a população tem tido seu peso aumentado de forma crescente e sob a ótica da saúde isso é extremamente alarma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obesidade tem se expressado fortemente na infância, agravando-se progressivamente, assim nada mais produtivo que buscar uma educação e orientação já nas primeiras fases da vida, beneficiando e conscientizando, conforme os objetivos d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scando a melhoria da qualidade da população se faz necessário a prevenção e conscientização, sendo realizado nas faixas etárias mais baixas, dentro das escolas, certamente os resultados serão mais rápidos e eficazes, visto que estar-se-á formando uma geração mais preocupada e informada sobre o assunto. Os objetivos aqui expostos vislumbram criar uma geração mais consciente quanto aos graves problemas que a obesidade pode trazer, além da criação de instrumentos para combatê-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abe ao legislador estadual empenho pela saúde e pela educação da população paulista e a presente propositura une esses dois temas, atendo-se e justificando as despesas decorrentes de sua aplicação nas dotações orçamentárias já existentes e nas respectivas rubricas orçamentá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ssa forma, diante dessa preocupação e desses objetivos, o autor coloca para a apreciação dos Nobres Pares que hão de concordar com os benefícios que serão colhido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quinho Tortorello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51 041005 13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21:00Z</dcterms:created>
  <dc:creator>DDO</dc:creator>
  <dc:description/>
  <dc:language>en-US</dc:language>
  <cp:lastModifiedBy>ssc</cp:lastModifiedBy>
  <dcterms:modified xsi:type="dcterms:W3CDTF">2005-10-05T23:21:00Z</dcterms:modified>
  <cp:revision>2</cp:revision>
  <dc:subject/>
  <dc:title>Projeto de Lei</dc:title>
</cp:coreProperties>
</file>