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ÇÃO N.º  80,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nstituição da República Federativa do Brasil consagra a saúde como sendo de relevância pública e um dos direitos do cidadão. A Emenda Constitucional n.º 29, de setembro de 2000, definiu a aplicação de percentuais mínimos de impostos e transferências da União, de Estados e Municípios para gastos com “ações e serviços de saúde”. Porém, a Emenda Constitucional definiu que estes percentuais, assim como a característica dos gastos, poderiam ser regulamentados por lei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sta política universal, que beneficia toda a população brasileira, se vê ameaçada agora pela proposta do chamado “déficit zero”, que poderá se traduzir, entre outras medidas, na desvinculação de receitas e conseqüente perda de recursos do Orçamento da Saúde. Esta proposta, defendida por parlamentares e setores do empresariado, que se dizem preocupados com a dívida pública, trará, se adotada, enormes prejuízos ao desenvolvimento das políticas sociais, em face da desvinculação constitucional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ocupados com esta iniciativa, que acabará por atingir o Sistema Único de Saúde e outras políticas fundamentais para os cidadãos, propomos a seguinte Mo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apela para os Excelentíssimos Senhores Presidentes da República, do Senado Federal e da Câmara dos Deputados para que mantenham a vinculação de receitas prevista na Constituição da República e garantam a manutenção da aplicação mínima de recursos para o financiamento da saúde, apoiando a aprovação do Projeto de Lei que regulamenta a Emenda Constitucional n.º 29, de 2000. Da mesma forma, manifesta-se contra a implementação do chamado “déficit zero”, que comprometerá os recursos financeiros necessários ao SUS e a outras áreas essenciais,  ao criar dificuldades à vinculação constitucional de rece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4/10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) COMISSÃO DE SAÚDE E HIGI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09:00Z</dcterms:created>
  <dc:creator>FALima</dc:creator>
  <dc:description/>
  <dc:language>en-US</dc:language>
  <cp:lastModifiedBy>ssc</cp:lastModifiedBy>
  <cp:lastPrinted>2005-10-05T20:28:00Z</cp:lastPrinted>
  <dcterms:modified xsi:type="dcterms:W3CDTF">2005-10-05T23:28:00Z</dcterms:modified>
  <cp:revision>3</cp:revision>
  <dc:subject/>
  <dc:title>Moção</dc:title>
</cp:coreProperties>
</file>