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TO DE DECRETO LEGISLATIVO Nº 1001,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1º. Fica sustada a execução do contrato celebrado em 30.5.2001, no valor de R$ 18.606.394,98, entre o Departamento de Águas e Energia Elétrica - DAEE e o Consórcio Enger - CKC, objetivando a prestação de serviços de consultoria para apoio ao gerenciamento geral da implantação das obras de rebaixamento e ampliação da calha do Rio Tietê - Fase II do Projeto de Despoluição da Bacia do Rio Tietê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2º. Ess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4/10/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presentado pela Comissão de Finanças e Orçamento, em seu Parecer nº 2676, de 2005, sobre o Processo RGL 5888/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50:00Z</dcterms:created>
  <dc:creator>SPL</dc:creator>
  <dc:description/>
  <dc:language>en-US</dc:language>
  <cp:lastModifiedBy>ssc</cp:lastModifiedBy>
  <cp:lastPrinted>2005-10-04T20:21:00Z</cp:lastPrinted>
  <dcterms:modified xsi:type="dcterms:W3CDTF">2005-10-04T23:21:00Z</dcterms:modified>
  <cp:revision>3</cp:revision>
  <dc:subject/>
  <dc:title>PARECER Nº   2676, DE 2005</dc:title>
</cp:coreProperties>
</file>