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 xml:space="preserve">Inclui a Festa de Flores e Morango de Atibaia no Calendário Turístico do </w:t>
      </w:r>
    </w:p>
    <w:p>
      <w:pPr>
        <w:pStyle w:val="TextBodyIndent"/>
        <w:ind w:left="4247" w:hanging="0"/>
        <w:jc w:val="both"/>
        <w:rPr/>
      </w:pPr>
      <w:r>
        <w:rPr/>
        <w:t>Estado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incluído no Calendário Turístico do Estado de São Paulo a Festa de Flores e Morango de Atiba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</w:t>
      </w:r>
      <w:r>
        <w:rPr/>
        <w:t>Artigo2o.      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Realizada desde 1980 pela Colônia Japonesa, a Festa de Flores e Morangos de Atibaia é considerada  hoje um dos mais importantes eventos de toda região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Tem como objetivo, desde a sua criação, expor a todo o país, através de monumentos e cenários naturais, as magias da natureza, com tudo o que a terra pode nos oferecer em matéria de beleza, cor e sabor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A Festa de Flores e Morangos de Atibaia é realizada no mês de setembro, anunciando a chegada da Primavera, estação da fertilidade e do florescimento. O evento acontece no Parque Municipal Edmundo Zanoni, um dos principais pontos turísticos da cidade, com uma  estrutura completa -  Praça de Alimentação, palco para shows de música, teatro e dança, ampla área verde, lago, pedalinhos, playground, Museu de História Natural , Salão do Artesão e Pavilhão de Exposições com mais de 1 mil m2, decorado e coberto com os principais produtos da agricultura local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A Praça de Alimentação torna-se um dos grandes atrativos da festa, pela variedade de pratos típicos das culinárias brasileira e japonesa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Um projeto de educação ambiental, explicando os ciclos de produção do morango, da orquídea e do mel, também faz parte do evento, incentivando a cultura e a preservação da natureza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Enriquecendo a programação, apresentações de danças folclóricas de diferentes paises como Alemanha, Estados Unidos, Bolívia, Chile, Croácia, Itália, Lituânia, Portugal, Rússia, Japão e estados brasileiros, acrescentam um toque a mais de tradição à festa, em especial o Bom-Odori, dança japonesa realizada em celebração à boa colheita e que reúne centenas de pessoas ao redor dos tambores para compartilhar a celebração e que faz parte do calendário oficial da cidade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Atibaia recebe uma média de 120 mil visitantes por ano de diferentes estados brasileiros, como Rio de Janeiro, Minas Gerais, Rio Grande do Sul, Espírito Santo, Bahia, Paraná e Santa Catarina, além de São Paulo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Mediante o exposto, propomos a presente proposição para cuja aprovação, esperamos contar com o beneplácito dos nobres pares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Sebastião Batista Machad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761 031005 17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28:00Z</dcterms:created>
  <dc:creator>DDO</dc:creator>
  <dc:description/>
  <dc:language>en-US</dc:language>
  <cp:lastModifiedBy>Administrator</cp:lastModifiedBy>
  <cp:lastPrinted>2005-10-03T17:36:00Z</cp:lastPrinted>
  <dcterms:modified xsi:type="dcterms:W3CDTF">2005-10-06T19:28:00Z</dcterms:modified>
  <cp:revision>2</cp:revision>
  <dc:subject/>
  <dc:title>Projeto de Lei</dc:title>
</cp:coreProperties>
</file>