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726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Centro de Desenvolvimento e Integração Social da Criança Perdoense - CASULO, em Bom Jesus dos Perdõ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>Artigo 1º. – É declarada de utilidade pública o “Centro de Desenvolvimento e Integração Social da Criança Perdoense – CASULO”, com sede em Bom Jesus dos Perdõe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>Artigo 2º.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O Casulo nasceu informalmente no inicio de 2000, como alternativa para algumas crianças que estavam aparecendo nas ruas do Município, pedindo dinheiro aos transeuntes.</w:t>
      </w:r>
    </w:p>
    <w:p>
      <w:pPr>
        <w:pStyle w:val="Normal"/>
        <w:ind w:firstLine="709"/>
        <w:jc w:val="both"/>
        <w:rPr/>
      </w:pPr>
      <w:r>
        <w:rPr/>
        <w:t>A entidade, denominada então Associação de Amparo à Criança Perdoense, começou atender as crianças e adolescentes de 7 a 14 anos (justamente pela falta de iniciativas para esta faixa etária em questão).  A princípio o Projeto oferecia aulas de capoeira e algumas refeições, e pedia como exigência mínima que as crianças estivessem freqüentando o ensino Fundamental.</w:t>
      </w:r>
    </w:p>
    <w:p>
      <w:pPr>
        <w:pStyle w:val="Normal"/>
        <w:ind w:firstLine="709"/>
        <w:jc w:val="both"/>
        <w:rPr/>
      </w:pPr>
      <w:r>
        <w:rPr/>
        <w:t>Em 2001 a Entidade passou a denominar-se CASULO – Centro de Desenvolvimento e Integração Social da Criança Perdoense, e a gestão municipal passou a demonstrar mais interesse pelo projeto, principalmente através da Secretária de Ação Social, Sra.Maria Cecília Ziliotto.</w:t>
      </w:r>
    </w:p>
    <w:p>
      <w:pPr>
        <w:pStyle w:val="Normal"/>
        <w:ind w:firstLine="709"/>
        <w:jc w:val="both"/>
        <w:rPr/>
      </w:pPr>
      <w:r>
        <w:rPr/>
        <w:t xml:space="preserve">Neste ano houve a formalização de um convênio com a Prefeitura Municipal para repasse de subvenções  a Entidade, que recebia doações apenas da ABEC – Associação Brasileira de Educação e Cultura. A entidade pode então ampliar seus trabalhos, além de agir mais ativamente junto a Órgãos como o Conselho tutelar e a Secretaria da Ação Social d Bom Jesus dos Perdões.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09"/>
        <w:jc w:val="both"/>
        <w:rPr/>
      </w:pPr>
      <w:r>
        <w:rPr/>
        <w:t>Por esses motivos que contamos com o apoio dos Nobres Pares, desta Casa de Leis para a aprovação do presente que, em muito, irá ajudar referida ent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-10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smary Corrêa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828 280905 18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3:17:00Z</dcterms:created>
  <dc:creator>DDO</dc:creator>
  <dc:description/>
  <dc:language>en-US</dc:language>
  <cp:lastModifiedBy>SSC</cp:lastModifiedBy>
  <dcterms:modified xsi:type="dcterms:W3CDTF">2005-10-06T23:17:00Z</dcterms:modified>
  <cp:revision>2</cp:revision>
  <dc:subject/>
  <dc:title>Projeto de Lei</dc:title>
</cp:coreProperties>
</file>