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724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Obriga a Administração Pública Estadual a realizar audiências públicas trimestrais, na Assembléia Legislativa, sobre os gastos em habitação no Estad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A Administração Pública Estadual realizará audiências públicas trimestrais na Assembléia Legislativa sobre os gastos em habitação no Estado, nos termos do disposto no artigo 48 da Lei Complementar Federal 101/0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Nas audiências públicas citadas no artigo anterior serão apresentados para análise e debate, no mínim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-  o montante das despesas realizadas por atividade e projeto segundo grupos de despesa e fontes de recursos classificados conforme sua distribuição geográfica considerando as Regiões Administrativas e municípios, bem como as metas atingid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- critérios adotados para a priorização da demanda segundo programas habitacionais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- montante aplicado em subsídios, classificado segundo faixas de renda familiar e programa habitacional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- caracterização do perfil das famílias atendidas, segundo faixa de renda e respectivo enquadramento nos programas habitacionai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-pré-contratos, contratos e convênios estabelecidos, bem como licitações e aquisições de imóveis efetuad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>- número de famílias inadimplentes segundo faixa de renda e respectivo enquadramento por programas habitacionais, bem como sua distribuição geográfica por Regiões Administrativas e municípios, e os procedimentos e políticas adota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Artigo 3 º </w:t>
      </w:r>
      <w:r>
        <w:rPr>
          <w:sz w:val="22"/>
          <w:szCs w:val="22"/>
        </w:rPr>
        <w:t xml:space="preserve"> - As informações previstas no artigo anterior deverão ser disponibilizada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- na forma de relatório encaminhado à Assembléia Legislativa do Estado com pelo menos 30 (trinta) dias de antecedência da data de realização da audiência pública prevista no artigo 1º desta lei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>- em portal na Internet da Assembléia Legislativa do Estado e da Secretaria de Estado da Habit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- As despesas decorrentes da aplicação desta lei correrão por conta de dotações orçamentár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22"/>
          <w:szCs w:val="22"/>
        </w:rPr>
        <w:t>Artigo 5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O acesso à moradia é direito de todos os cidadãos e condição fundamental para a qualidade de vida em nossas cidades. Tanto que esse tema é amplamente contemplado na Constituição Federal. Um dos principais fundamentos da República Federativa do Brasil – a dignidade da pessoa humana (art. 1º, III) – também manifesta-se na garantia do direito à habitação.</w:t>
      </w:r>
    </w:p>
    <w:p>
      <w:pPr>
        <w:pStyle w:val="Normal"/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Assegurar o acesso à moradia digna é ainda uma das principais formas de se fazer cumprir outro objetivo fundamental de nossa República Federativa: a erradicação da pobreza e a da marginalização, e a redução das desigualdades sociais e regionais (art. 3º, III, CF).</w:t>
      </w:r>
    </w:p>
    <w:p>
      <w:pPr>
        <w:pStyle w:val="Normal"/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Em função de constituir-se a habitação fator inerente à vida digna, a Emenda Constitucional nº 26 inseriu no texto da C.F. o direito à moradia como um dos direitos sociais. Outros dispositivos constitucionais ressaltam a importância do tema. Registre-se, nesse sentido, o art.7º, inciso IV; art. 21, XX; arts. 5º, XXIII e 170, III; art. 182.</w:t>
      </w:r>
    </w:p>
    <w:p>
      <w:pPr>
        <w:pStyle w:val="Normal"/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ntanto, o déficit habitacional, seja pela demanda por novas unidades seja necessidade de adequação dos domicílios, alcança a cifra de sete milhões de unidades em todo o país. Somente no estado de São Paulo, utilizando-se os mesmos critérios, há uma demanda de quase dois milhões de unidades habitacionais. </w:t>
      </w:r>
    </w:p>
    <w:p>
      <w:pPr>
        <w:pStyle w:val="Normal"/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O Poder Executivo Estadual conta, desde o início da década de 90, com uma soma de recursos consideráveis para o investimento na área habitacional, que, se bem aplicados, podem fazer frente ao déficit habitacional do estado. A transparência da gestão fiscal, prevista na Lei de Responsabilidade Fiscal, e ainda mais a democratização na gestão de tais recursos são fundamentais para garantir que sejam desenvolvidas políticas habitacionais que priorizem o atendimento da população mais carente.</w:t>
      </w:r>
    </w:p>
    <w:p>
      <w:pPr>
        <w:pStyle w:val="Normal"/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ualmente, a maior parte dos recursos para as ações na área habitacional previstos no Orçamento Estadual do Estado são transferidos à CDHU, o que dificulta o acompanhamento da execução financeira e sua fiscalização pelo legislativo estadual e pelo conjunto da sociedade. Por este motivo, apresentamos o presente projeto de lei, com o objetivo de estabelecer parâmetros para a prestação de contas da aplicação dos recursos na área de habitação, de forma que sejam disponibilizados relatórios detalhados sobre as ações realizadas, a destinação dos recursos por programa, o perfil da população atendida e a distribuição geográfica dos investimentos, bem como a política de subsídios e os procedimentos adotados com relação à inadimplência. Tais informações devem ser disponibilizadas antes da realização das audiências públicas, com antecedência suficiente de forma a permitir sua divulgação e análise, bem como em portal da Assembléia Legislativa e da Secretaria de Habitação na Internet durante todo o exercício fiscal. </w:t>
      </w:r>
    </w:p>
    <w:p>
      <w:pPr>
        <w:pStyle w:val="Normal"/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r. Régis Fernandes de Oliveira, tratando sobre o tema da transparência na Lei de Responsabilidade Fiscal, afirma que é “inadmissível a existência do agente público que desconheça os reais anseios da sociedade. Deve ouvi-la para, após, decidir.” (OLIVEIRA, Regis Fernandes de Oliveira, “Responsabilidade Fiscal”, p. 84-85, Ed. Revista dos Tribunais, 2001).  É nesse sentido que aponta o presente projeto de lei, como mais um instrumento de fortalecimento da democracia e da participação popular.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ário Reali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343 051005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45:00Z</dcterms:created>
  <dc:creator>DDO</dc:creator>
  <dc:description/>
  <dc:language>en-US</dc:language>
  <cp:lastModifiedBy>cjestevam</cp:lastModifiedBy>
  <dcterms:modified xsi:type="dcterms:W3CDTF">2005-10-11T21:45:00Z</dcterms:modified>
  <cp:revision>2</cp:revision>
  <dc:subject/>
  <dc:title>Projeto de Lei</dc:title>
</cp:coreProperties>
</file>