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35,  DE 2005</w:t>
      </w:r>
    </w:p>
    <w:p>
      <w:pPr>
        <w:pStyle w:val="Normal"/>
        <w:rPr>
          <w:b/>
          <w:b/>
          <w:bCs/>
        </w:rPr>
      </w:pPr>
      <w:r>
        <w:rPr>
          <w:b/>
          <w:bCs/>
        </w:rPr>
      </w:r>
    </w:p>
    <w:p>
      <w:pPr>
        <w:pStyle w:val="TextBodyIndent"/>
        <w:ind w:left="4247" w:hanging="0"/>
        <w:jc w:val="both"/>
        <w:rPr/>
      </w:pPr>
      <w:r>
        <w:rPr/>
        <w:t>Declara de Utilidade Pública a Associação De Pais, Amigos e Educadores de Autistas- APAEA, no Município de Santo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Verdana" w:hAnsi="Verdana" w:cs="Verdana"/>
          <w:sz w:val="22"/>
          <w:szCs w:val="22"/>
        </w:rPr>
      </w:pPr>
      <w:r>
        <w:rPr>
          <w:rFonts w:cs="Verdana" w:ascii="Verdana" w:hAnsi="Verdana"/>
          <w:sz w:val="22"/>
          <w:szCs w:val="22"/>
        </w:rPr>
      </w:r>
    </w:p>
    <w:p>
      <w:pPr>
        <w:pStyle w:val="Header"/>
        <w:tabs>
          <w:tab w:val="clear" w:pos="4419"/>
          <w:tab w:val="clear" w:pos="8838"/>
        </w:tabs>
        <w:jc w:val="center"/>
        <w:rPr>
          <w:rFonts w:ascii="Verdana" w:hAnsi="Verdana" w:cs="Verdana"/>
          <w:sz w:val="22"/>
          <w:szCs w:val="22"/>
        </w:rPr>
      </w:pPr>
      <w:r>
        <w:rPr>
          <w:rFonts w:cs="Verdana" w:ascii="Verdana" w:hAnsi="Verdana"/>
          <w:sz w:val="22"/>
          <w:szCs w:val="22"/>
        </w:rPr>
        <w:t>A ASSEMBLÉIA LEGISLATIVA DO ESTADO DE SÃO PAULO DECRETA:</w:t>
      </w:r>
    </w:p>
    <w:p>
      <w:pPr>
        <w:pStyle w:val="Header"/>
        <w:tabs>
          <w:tab w:val="clear" w:pos="4419"/>
          <w:tab w:val="clear" w:pos="8838"/>
        </w:tabs>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Artigo 1º- É declarada de utilidade pública a Associação De Pais, Amigos e Educadores de Autistas-APAEA, com sede no Município de Santos-SP.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rtigo 2º- Esta lei entra em vigor na data de sua publicaçã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Heading1"/>
        <w:numPr>
          <w:ilvl w:val="0"/>
          <w:numId w:val="0"/>
        </w:numPr>
        <w:ind w:left="0" w:hanging="0"/>
        <w:rPr>
          <w:rFonts w:ascii="Verdana" w:hAnsi="Verdana" w:cs="Verdana"/>
          <w:b/>
          <w:b/>
          <w:sz w:val="22"/>
          <w:szCs w:val="22"/>
          <w:u w:val="none"/>
        </w:rPr>
      </w:pPr>
      <w:r>
        <w:rPr>
          <w:rFonts w:cs="Verdana" w:ascii="Verdana" w:hAnsi="Verdana"/>
          <w:b/>
          <w:sz w:val="22"/>
          <w:szCs w:val="22"/>
          <w:u w:val="none"/>
        </w:rPr>
        <w:t>JUSTIFICATIVA</w:t>
      </w:r>
    </w:p>
    <w:p>
      <w:pPr>
        <w:pStyle w:val="Normal"/>
        <w:rPr>
          <w:rFonts w:ascii="Verdana" w:hAnsi="Verdana" w:cs="Verdana"/>
          <w:b/>
          <w:b/>
          <w:sz w:val="22"/>
          <w:szCs w:val="22"/>
          <w:u w:val="none"/>
        </w:rPr>
      </w:pPr>
      <w:r>
        <w:rPr>
          <w:rFonts w:cs="Verdana" w:ascii="Verdana" w:hAnsi="Verdana"/>
          <w:b/>
          <w:sz w:val="22"/>
          <w:szCs w:val="22"/>
          <w:u w:val="non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A Associação De Pais, Amigos e Educadores de Autistas-APAEA, com sede no Município de Santos-SP, fundada em 1986, iniciou suas atividades com apenas dez alunos. Atualmente, já comporta e atende 34 (trinta e quatro) alunos, na faixa etária de 07 a 36 anos de idade. O horário de atendimento compreende o período matutino, que se estende das 7h30min às 11h30min e, o período vespertino, que se estende das 13h às 17h.</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O atendimento realizado pela APAEA dá-se, especificamente, aos portadores da Síndrome de Kanner (Autismo). Atualmente, é a única associação que realiza tal trabalho no Município de Santos.</w:t>
      </w:r>
    </w:p>
    <w:p>
      <w:pPr>
        <w:pStyle w:val="Normal"/>
        <w:spacing w:before="100" w:after="100"/>
        <w:ind w:right="-568" w:hanging="0"/>
        <w:jc w:val="both"/>
        <w:rPr>
          <w:rFonts w:ascii="Verdana" w:hAnsi="Verdana" w:cs="Verdana"/>
          <w:color w:val="000000"/>
          <w:sz w:val="22"/>
          <w:szCs w:val="22"/>
        </w:rPr>
      </w:pPr>
      <w:r>
        <w:rPr>
          <w:rFonts w:cs="Arial" w:ascii="Verdana" w:hAnsi="Verdana"/>
          <w:sz w:val="22"/>
          <w:szCs w:val="22"/>
        </w:rPr>
        <w:t>A Organização Mundial de Saúde define que Autismo está presente desde o nascimento e se manifesta invariavelmente antes dos 30 meses de idade, caracterizando-se por respostas anormais a estímulos auditivos e visuais e por problemas graves quanto à compreensão da linguagem falada. A fala custa a aparecer e, quando isto acontece, nota-se ecolalia, uso inadequado dos pronomes, estrutura gramatical imatura, inabilidade em usar termos abstratos. Há também, em geral, incapacidade na utilização social, tanto da linguagem verbal como da corpórea. Ocorrem problemas graves de relacionamento social antes dos 5 anos de idade, como dificuldade de desenvolver contato olho a olho, ligação social e jogos em grupo. O comportamento é usualmente ritualístico e agregado a rotinas, resistência a mudanças, ligação a objetos estranhos e um padrão de brincar estereotipado. A capacidade para pensamentos abstratos e simbólicos ou para jogos imaginativos fica diminuída. A inteligência varia de subnormal, normal e acima do normal. A execução é com freqüência melhor em tarefas que requerem memória simples ou habilidades viso-espaciais, em comparação àquelas que requerem capacidade simbólica ou lingüística. Dentro deste quadro sobressai o sintoma mais significativo que é a dificuldade em estabelecer relações produtivas com o mundo e com os outros, principalmente por causa da dificuldade de comunicação que estas pessoas apresentam.</w:t>
      </w:r>
    </w:p>
    <w:p>
      <w:pPr>
        <w:pStyle w:val="Normal"/>
        <w:spacing w:before="100" w:after="100"/>
        <w:ind w:right="-568" w:hanging="0"/>
        <w:jc w:val="both"/>
        <w:rPr>
          <w:rFonts w:ascii="Verdana" w:hAnsi="Verdana" w:cs="Verdana"/>
          <w:color w:val="000000"/>
          <w:sz w:val="22"/>
          <w:szCs w:val="22"/>
        </w:rPr>
      </w:pPr>
      <w:r>
        <w:rPr>
          <w:rFonts w:cs="Arial" w:ascii="Verdana" w:hAnsi="Verdana"/>
          <w:sz w:val="22"/>
          <w:szCs w:val="22"/>
        </w:rPr>
        <w:t>Além destes aspectos, é freqüente a criança com autismo apresentar uma série de outros sintomas não específicos, tais como: medo, fobias, perturbações de sono e de alimentação, risos e gargalhadas inadequadas, crises de choro ou extrema angústia, habilidades motoras fina e grossa desniveladas, hiperatividade física marcante ou extrema passividade e, mais raramente, crises de agressão e auto-lesão.</w:t>
      </w:r>
    </w:p>
    <w:p>
      <w:pPr>
        <w:pStyle w:val="Normal"/>
        <w:spacing w:before="100" w:after="100"/>
        <w:ind w:right="-568" w:hanging="0"/>
        <w:jc w:val="both"/>
        <w:rPr>
          <w:rFonts w:ascii="Verdana" w:hAnsi="Verdana" w:cs="Arial"/>
          <w:sz w:val="22"/>
          <w:szCs w:val="22"/>
        </w:rPr>
      </w:pPr>
      <w:r>
        <w:rPr>
          <w:rFonts w:cs="Arial" w:ascii="Verdana" w:hAnsi="Verdana"/>
          <w:sz w:val="22"/>
          <w:szCs w:val="22"/>
        </w:rPr>
        <w:t xml:space="preserve">A pessoa portadora de autismo tem uma expectativa de vida normal. Uma reavaliação periódica é necessária para que possam ocorrer ajustes necessários quanto às suas necessidades, pois os sintomas mudam e alguns até desaparecem com a idade. </w:t>
      </w:r>
    </w:p>
    <w:p>
      <w:pPr>
        <w:pStyle w:val="Normal"/>
        <w:spacing w:before="100" w:after="100"/>
        <w:ind w:right="-568" w:hanging="0"/>
        <w:jc w:val="both"/>
        <w:rPr>
          <w:rFonts w:ascii="Verdana" w:hAnsi="Verdana" w:cs="Arial"/>
          <w:sz w:val="22"/>
          <w:szCs w:val="22"/>
        </w:rPr>
      </w:pPr>
      <w:r>
        <w:rPr>
          <w:rFonts w:cs="Arial" w:ascii="Verdana" w:hAnsi="Verdana"/>
          <w:sz w:val="22"/>
          <w:szCs w:val="22"/>
        </w:rPr>
        <w:t>Ë importante salientar que nem todas as crianças autistas apresentam todos estes sintomas, bem como, geralmente ocorrem em diferentes intensidades, porém a maioria dos sintomas está presente na primeira infância da criança com autismo. Em níveis mais suaves (autistas de alto nível funcional), o autismo assemelha-se a um distúrbio de aprendizagem, mas boa parte das pessoas com autismo são severamente comprometidas</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A missão da entidade é proporcionar ensino especializado aos portadores da síndrome de autismo, visando a maior independência e integração ao convívio social.</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Os alunos são atendidos em grupos de no máximo 5(cinco) alunos por classe, levando-se em conta o seu desempenho e idade cronológica. A prioridade é melhorar a qualidade de vida dos alunos, oferecendo atendimento pedagógico, psicológico, fonoaudiólogo, educação física e de assistência social.</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No intuito de aperfeiçoar cada vez mais o seu atendimento, a entidade realiza eventos como o objetivo de angariar fundos. Em tais eventos são vendidos lanches, artesanatos, rifas e, demais atividades, cuja renda é revertida para a plena manutenção da entidade.</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Na área pedagógica a entidade desenvolve trabalhos de sociabilidade, alfabetização, estimulação sensorial, desenvolvimento motor, desenvolvimento social e emocional e demais trabalhos.</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O trabalho na área de psicologia está vinculado às referências diagnósticas contidas na Classificação Internacional de Doenças, da Organização Mundial de Saúde (CID-10)-1992 e do Manual de Diagnóstico e Estatística de Doenças Mentais da Academia Americana de Psiquiatria (DSM IV).</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Em razão da dificuldade que as pessoas portadoras de autismo possuem no chamado espectro autista, compartilhando dificuldades nas áreas de interação social, comunicação e esteriotipias, tríade descrita por Lorna Wing, a entidade desenvolve atendimento terapêutico e grupo de encontro com os pais.</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No atendimento terapêutico, o portador de autismo é estimulado a interagir com brinquedos de maneira que lhe seja mais conveniente e prazeroso, onde o objeto brinquedo e o brincar podem significar a sua fala.</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No grupo de encontro com os pais, são realizadas entrevistas com os pais para tratar dos assuntos relacionados aos avanços dos alunos e das técnicas desenvolvidas pela entidade.</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A área de fonoaudiologia está totalmente apoiada na fundamentação e aplicação do método Padovan de Reorganização Neurofuncional. O trabalho tem por objetivo proporcionar ao indivíduo o amadurecimento do seu Sistema Nervoso Central, através da recapitulação do desenvolvimento físico-motor, para que o próprio organismo se reorganize e supere suas dificuldades e/ou aprimore sua capacidade de fala, linguagem e pensamento, condições essenciais ao processo de comunicação, que no Autista está quase sempre bastante comprometida.</w:t>
      </w:r>
    </w:p>
    <w:p>
      <w:pPr>
        <w:pStyle w:val="Normal"/>
        <w:spacing w:before="100" w:after="100"/>
        <w:ind w:right="-568" w:hanging="0"/>
        <w:jc w:val="both"/>
        <w:rPr>
          <w:rFonts w:ascii="Verdana" w:hAnsi="Verdana" w:cs="Verdana"/>
          <w:color w:val="000000"/>
          <w:sz w:val="22"/>
          <w:szCs w:val="22"/>
        </w:rPr>
      </w:pPr>
      <w:r>
        <w:rPr>
          <w:rFonts w:cs="Verdana" w:ascii="Verdana" w:hAnsi="Verdana"/>
          <w:color w:val="000000"/>
          <w:sz w:val="22"/>
          <w:szCs w:val="22"/>
        </w:rPr>
        <w:t>Por todo o exposto, a APAEA merece reconhecimento de toda a sociedade. O título de UTILIDADE PÚBLICA é uma justa recompensa por sua atuação impecável, persistente e solidária.</w:t>
      </w:r>
      <w:r>
        <w:rPr>
          <w:rFonts w:cs="Verdana" w:ascii="Verdana" w:hAnsi="Verdana"/>
          <w:b/>
          <w:color w:val="000000"/>
          <w:sz w:val="22"/>
          <w:szCs w:val="22"/>
        </w:rPr>
        <w:t xml:space="preserve"> </w:t>
      </w:r>
    </w:p>
    <w:p>
      <w:pPr>
        <w:pStyle w:val="Header"/>
        <w:tabs>
          <w:tab w:val="clear" w:pos="4419"/>
          <w:tab w:val="clear" w:pos="8838"/>
        </w:tabs>
        <w:ind w:firstLine="709"/>
        <w:jc w:val="both"/>
        <w:rPr>
          <w:rFonts w:ascii="Verdana" w:hAnsi="Verdana" w:cs="Verdana"/>
          <w:color w:val="000000"/>
          <w:sz w:val="22"/>
          <w:szCs w:val="22"/>
        </w:rPr>
      </w:pPr>
      <w:r>
        <w:rPr>
          <w:rFonts w:cs="Verdana" w:ascii="Verdana" w:hAnsi="Verdana"/>
          <w:color w:val="000000"/>
          <w:sz w:val="22"/>
          <w:szCs w:val="22"/>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0/10/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0120 101005 17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54:00Z</dcterms:created>
  <dc:creator>DDO</dc:creator>
  <dc:description/>
  <dc:language>en-US</dc:language>
  <cp:lastModifiedBy>ssc</cp:lastModifiedBy>
  <dcterms:modified xsi:type="dcterms:W3CDTF">2005-10-11T22:54:00Z</dcterms:modified>
  <cp:revision>2</cp:revision>
  <dc:subject/>
  <dc:title>Projeto de Lei</dc:title>
</cp:coreProperties>
</file>